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Místní akční skupiny Rozvoj Krnovsk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3.6.2024</w:t>
      </w:r>
      <w:r>
        <w:rPr>
          <w:sz w:val="22"/>
          <w:szCs w:val="22"/>
        </w:rPr>
        <w:t xml:space="preserve"> od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hod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  <w:t>„</w:t>
      </w:r>
      <w:r>
        <w:rPr>
          <w:sz w:val="22"/>
          <w:szCs w:val="22"/>
        </w:rPr>
        <w:t>nádražní budova“ Lipta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CLLD - Přesun nevyčerpaných alokací v rámci výzev MAS - </w:t>
      </w:r>
      <w:r>
        <w:rPr>
          <w:b/>
          <w:bCs/>
          <w:sz w:val="22"/>
          <w:szCs w:val="22"/>
        </w:rPr>
        <w:t>IROP21+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22"/>
          <w:szCs w:val="22"/>
        </w:rPr>
        <w:t>OP TAK</w:t>
      </w:r>
      <w:r>
        <w:rPr>
          <w:sz w:val="22"/>
          <w:szCs w:val="22"/>
        </w:rPr>
        <w:t xml:space="preserve"> – časový harmonogram a alokace opětovné výzvy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Krnově 1.6.2024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ělovník: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udmila Vajdová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veta Svobodová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avid Chovanč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roslav Přího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 xml:space="preserve">Přílohy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Seznam hodnocených žádostí IROP21 + OP TA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 Med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1315</wp:posOffset>
              </wp:positionH>
              <wp:positionV relativeFrom="paragraph">
                <wp:posOffset>175260</wp:posOffset>
              </wp:positionV>
              <wp:extent cx="1263015" cy="612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INPro Medium;Cambria" w:hAnsi="DINPro Medium;Cambria" w:cs="DINPro Medium;Cambria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 Medium;Cambria" w:ascii="DINPro Medium;Cambria" w:hAnsi="DINPro Medium;Cambria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>MINISTERSTVO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 Medium;Cambria" w:hAnsi="DINPro Medium;Cambria" w:cs="DINPro Medium;Cambria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 Medium;Cambria" w:ascii="DINPro Medium;Cambria" w:hAnsi="DINPro Medium;Cambria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>PRO MÍSTNÍ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 Medium;Cambria" w:hAnsi="DINPro Medium;Cambria" w:cs="DINPro Medium;Cambria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 Medium;Cambria" w:ascii="DINPro Medium;Cambria" w:hAnsi="DINPro Medium;Cambria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>ROZVO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48.25pt;mso-wrap-distance-left:9.05pt;mso-wrap-distance-right:9.05pt;mso-wrap-distance-top:0pt;mso-wrap-distance-bottom:0pt;margin-top:13.8pt;mso-position-vertical-relative:text;margin-left:2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INPro Medium;Cambria" w:hAnsi="DINPro Medium;Cambria" w:cs="DINPro Medium;Cambria"/>
                        <w:b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DINPro Medium;Cambria" w:ascii="DINPro Medium;Cambria" w:hAnsi="DINPro Medium;Cambria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>MINISTERSTVO</w:t>
                    </w:r>
                  </w:p>
                  <w:p>
                    <w:pPr>
                      <w:pStyle w:val="Normal"/>
                      <w:rPr>
                        <w:rFonts w:ascii="DINPro Medium;Cambria" w:hAnsi="DINPro Medium;Cambria" w:cs="DINPro Medium;Cambria"/>
                        <w:b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DINPro Medium;Cambria" w:ascii="DINPro Medium;Cambria" w:hAnsi="DINPro Medium;Cambria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>PRO MÍSTNÍ</w:t>
                    </w:r>
                  </w:p>
                  <w:p>
                    <w:pPr>
                      <w:pStyle w:val="Normal"/>
                      <w:rPr>
                        <w:rFonts w:ascii="DINPro Medium;Cambria" w:hAnsi="DINPro Medium;Cambria" w:cs="DINPro Medium;Cambria"/>
                        <w:b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DINPro Medium;Cambria" w:ascii="DINPro Medium;Cambria" w:hAnsi="DINPro Medium;Cambria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>ROZVO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815</wp:posOffset>
          </wp:positionH>
          <wp:positionV relativeFrom="paragraph">
            <wp:posOffset>95885</wp:posOffset>
          </wp:positionV>
          <wp:extent cx="1403350" cy="3238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60960</wp:posOffset>
          </wp:positionV>
          <wp:extent cx="1985010" cy="42799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0960</wp:posOffset>
          </wp:positionV>
          <wp:extent cx="1921510" cy="42799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40:00Z</dcterms:created>
  <dc:creator>administrativa</dc:creator>
  <dc:description/>
  <cp:keywords/>
  <dc:language>en-US</dc:language>
  <cp:lastModifiedBy>Lenovo</cp:lastModifiedBy>
  <cp:lastPrinted>2023-08-11T11:06:00Z</cp:lastPrinted>
  <dcterms:modified xsi:type="dcterms:W3CDTF">2024-06-02T20:01:00Z</dcterms:modified>
  <cp:revision>15</cp:revision>
  <dc:subject/>
  <dc:title/>
</cp:coreProperties>
</file>