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5.9.2023 od 8:00 hodin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Krnov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i 4 členové Programového výboru MAS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hválení vedoucího zaměstnance CLLD po výběrovém říz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Jednání zahájila předsedkyně PV Ing. Jana Dohnalová, dle prezenční listiny přítomných členů je jednání usnášeníschopné, z 6členného Programového výboru se zúčastnili 4 členové, zapisovatelkou byla určena Martina Jalamasová, za ověřovatele zápisu byla navržena Jana Dohnalová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ům PV byl předložen návrh programu dnešního jednání, nikdo z přítomných jej nepřipomínkoval ani nedoplnil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41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zapisovatelkou a ověřovatelkou zápisu Janu Dohnalovou.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4</w:t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41/2023 – PV bylo schváleno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Schválení vedoucího zaměstnance CLLD po výběrovém řízení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V pondělí 28.8.2023 proběhlo výběrové řízení na obsazení pozice vedoucího zaměstnance CLLD/hlavního manažera CLLD. Výběrová komise doporučila k uzavření pracovní smlouvy na HPP s úvazkem 1,0 pana Ing. Pavla Antonyho. Členové PV MAS tento návrh projednali a nevznesli žádné výhrady.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Vzhledem ke skutečnosti, že možnost hlasování korespondenční formou, nemá rozhodovací orgán MAS (PV) ve Statutu společnosti zakotven, nelze tuto formu hlasování použít.</w:t>
      </w:r>
    </w:p>
    <w:p>
      <w:pPr>
        <w:pStyle w:val="Normal"/>
        <w:spacing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42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ruší</w:t>
      </w:r>
      <w:r>
        <w:rPr>
          <w:i/>
          <w:sz w:val="22"/>
          <w:szCs w:val="22"/>
        </w:rPr>
        <w:t xml:space="preserve"> usnesení 040/2023 – PV ze dne 23.8.2023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42/2023 – PV bylo schváleno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43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uzavření pracovněprávního vztahu s Ing. Pavlem Antonym na pozici vedoucího zaměstnance pro realizaci SCLLD/hlavního manažera CLLD k 6.9.2023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43/2023 – PV bylo schvál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 SCLLD 21+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bCs/>
          <w:i/>
          <w:sz w:val="22"/>
          <w:szCs w:val="22"/>
        </w:rPr>
        <w:t>3)1 OP TAK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Manažerka pro OP TAK paní Lenka Buráňová, DiS. podala výpověď ve zkušební době k 31.8.2023, upravený návrh věcných kritérií pro výběr projektů ve výzvě OP TAK dle připomínek z jednání PV MAS dne 23.8.2023 předložila Martina Jalamasová. Agendu OP TAK převezme nový vedoucí zaměstnanec Ing. Pavel Antony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44/2023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věcná kritéria pro výběr projektů ve výzvě OP TAK dle předloženého návrhu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4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44/2023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Různé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tomní byli informováni o ukončení partnerství podáním výpovědi ke dni 31.8.2023 partnerem Střední odborná škola a Základní škola, Město Albrechtice, příspěvková organizace, jehož jednatelkou je členka PV Ing. Lenka Metzlová – ukončením partnerství zaniká také funkce člena PV,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jednání bylo ukončeno v 8:30 hodin</w:t>
      </w:r>
    </w:p>
    <w:p>
      <w:pPr>
        <w:pStyle w:val="Normal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:</w:t>
        <w:tab/>
        <w:tab/>
        <w:tab/>
        <w:tab/>
        <w:t>Martina Jalamasová</w:t>
        <w:tab/>
        <w:tab/>
        <w:t>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>Jana Dohnalová</w:t>
        <w:tab/>
        <w:tab/>
        <w:tab/>
        <w:t>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145</wp:posOffset>
          </wp:positionH>
          <wp:positionV relativeFrom="paragraph">
            <wp:posOffset>-6350</wp:posOffset>
          </wp:positionV>
          <wp:extent cx="4750435" cy="784225"/>
          <wp:effectExtent l="0" t="0" r="0" b="0"/>
          <wp:wrapTight wrapText="bothSides">
            <wp:wrapPolygon edited="0">
              <wp:start x="-37" y="0"/>
              <wp:lineTo x="-37" y="21379"/>
              <wp:lineTo x="21600" y="21379"/>
              <wp:lineTo x="21600" y="0"/>
              <wp:lineTo x="-3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60400</wp:posOffset>
          </wp:positionH>
          <wp:positionV relativeFrom="paragraph">
            <wp:posOffset>671195</wp:posOffset>
          </wp:positionV>
          <wp:extent cx="1179195" cy="272415"/>
          <wp:effectExtent l="0" t="0" r="0" b="0"/>
          <wp:wrapTight wrapText="bothSides">
            <wp:wrapPolygon edited="0">
              <wp:start x="1392" y="0"/>
              <wp:lineTo x="516" y="2952"/>
              <wp:lineTo x="-174" y="8181"/>
              <wp:lineTo x="-174" y="14143"/>
              <wp:lineTo x="1040" y="20834"/>
              <wp:lineTo x="1392" y="20834"/>
              <wp:lineTo x="3829" y="20834"/>
              <wp:lineTo x="14453" y="20834"/>
              <wp:lineTo x="21600" y="17122"/>
              <wp:lineTo x="21600" y="2952"/>
              <wp:lineTo x="20550" y="2220"/>
              <wp:lineTo x="3829" y="0"/>
              <wp:lineTo x="1392" y="0"/>
            </wp:wrapPolygon>
          </wp:wrapTight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31" r="-3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04:00Z</dcterms:created>
  <dc:creator>administrativa</dc:creator>
  <dc:description/>
  <cp:keywords/>
  <dc:language>en-US</dc:language>
  <cp:lastModifiedBy>MAS1</cp:lastModifiedBy>
  <cp:lastPrinted>2023-09-05T08:23:00Z</cp:lastPrinted>
  <dcterms:modified xsi:type="dcterms:W3CDTF">2023-09-05T06:23:00Z</dcterms:modified>
  <cp:revision>9</cp:revision>
  <dc:subject/>
  <dc:title/>
</cp:coreProperties>
</file>