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3.8.2023 od 12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Bartultovice 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, Michal Heinrich, Anna Vaverová, Veronika Vodičk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 Rozvoj Krnovska o.p.s.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ání zahájila předsedkyně PV Ing. Jana Dohnalová, dle prezenční listiny přítomných členů je jednání usnášeníschopné, z 6členného Programového výboru se zúčastnilo 5 členů, zapisovatelkou byla určena Martina Jalamasová, za ověřovatele zápisu byla navržena Jana Švestková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2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Janu Švestkovou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32/2023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SCLLD 21+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1 IROP 21+</w:t>
      </w:r>
    </w:p>
    <w:p>
      <w:pPr>
        <w:pStyle w:val="Normal"/>
        <w:ind w:firstLine="708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- manažer pro IROP Michal Heinrich přítomné informoval o dokumentech k výzvám na Hasiči, Veřejná prostranství, Kultura, Cestovní ruch. Členové PV projednali a upravili navržená věcná kritéria pro výběr projektů k podpoře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3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ěcná kritéria pro výzvy IROP VEŘEJNÁ PROSTRANSTVÍ, HASIČI, KULTURA a CESTOVNÍ RUCH a stanoví alokaci pro výzvu KULTURA - Knihovy 2 500 000 Kč a alokaci na KULTURA - Památky na 5 000 000 Kč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3/2023 – PV bylo schváleno</w:t>
      </w:r>
    </w:p>
    <w:p>
      <w:pPr>
        <w:pStyle w:val="Normal"/>
        <w:spacing w:lineRule="auto" w:line="276" w:before="0" w:after="240"/>
        <w:rPr/>
      </w:pPr>
      <w:r>
        <w:rPr>
          <w:bCs/>
          <w:i/>
          <w:sz w:val="22"/>
          <w:szCs w:val="22"/>
        </w:rPr>
        <w:t>2)2 OP TAK</w:t>
      </w:r>
    </w:p>
    <w:p>
      <w:pPr>
        <w:pStyle w:val="Normal"/>
        <w:spacing w:lineRule="auto" w:line="276"/>
        <w:ind w:left="993" w:hanging="285"/>
        <w:rPr>
          <w:bCs/>
          <w:sz w:val="22"/>
          <w:szCs w:val="22"/>
        </w:rPr>
      </w:pPr>
      <w:r>
        <w:rPr>
          <w:bCs/>
          <w:sz w:val="22"/>
          <w:szCs w:val="22"/>
        </w:rPr>
        <w:t>- na pozici manažera pro OP TAK byla přijata na HPP s úvazkem 0,2 paní Lenka Buráňová,</w:t>
      </w:r>
    </w:p>
    <w:p>
      <w:pPr>
        <w:pStyle w:val="Normal"/>
        <w:spacing w:lineRule="auto" w:line="276"/>
        <w:ind w:left="993" w:hanging="285"/>
        <w:rPr>
          <w:bCs/>
          <w:sz w:val="22"/>
          <w:szCs w:val="22"/>
        </w:rPr>
      </w:pPr>
      <w:r>
        <w:rPr>
          <w:bCs/>
          <w:sz w:val="22"/>
          <w:szCs w:val="22"/>
        </w:rPr>
        <w:t>- manažerka pro OP TAK vypracovala ve spolupráci s vedoucím zaměstnancem podklady pr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yhlášení výzvy OP TAK. Členové PV projednali návrh vnitřní směrnice Interní postupy MAS pro OP TAK, projednali a upravili navržená věcná kritéria pro výběr projektů k podpoře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doporučují manažerce OP TAK, která na jednání nebyla přítomna, přesně definovat vymezení odpovědnosti za jednotlivé úkony (hlavní manažer x manažer)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výzva bude vyhlášena v termínu stanoveném v harmonogramu výzev na rok 2023 ve IV.Q 2023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3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nitřní směrnici Interní postupy MAS pro OPTAK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3/2023 – PV bylo schváleno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4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 xml:space="preserve">bere na vědomí </w:t>
      </w:r>
      <w:r>
        <w:rPr>
          <w:bCs/>
          <w:i/>
          <w:sz w:val="22"/>
          <w:szCs w:val="22"/>
        </w:rPr>
        <w:t>návrh</w:t>
      </w:r>
      <w:r>
        <w:rPr>
          <w:i/>
          <w:sz w:val="22"/>
          <w:szCs w:val="22"/>
        </w:rPr>
        <w:t xml:space="preserve"> věcných kritérií pro výběr projektů ve výzvě OP TAK a </w:t>
      </w:r>
      <w:r>
        <w:rPr>
          <w:b/>
          <w:bCs/>
          <w:i/>
          <w:sz w:val="22"/>
          <w:szCs w:val="22"/>
        </w:rPr>
        <w:t>ukládá</w:t>
      </w:r>
      <w:r>
        <w:rPr>
          <w:i/>
          <w:sz w:val="22"/>
          <w:szCs w:val="22"/>
        </w:rPr>
        <w:t xml:space="preserve"> manažerce OP TAK dopracování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4/2023 – PV bylo schváleno</w:t>
      </w:r>
    </w:p>
    <w:p>
      <w:pPr>
        <w:pStyle w:val="Normal"/>
        <w:spacing w:lineRule="auto" w:line="276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3 OP ŽP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bude vyhlášena výzva MAS k podávání projektových záměrů dle šablony KS MAS, která bude k dispozici členským MAS koncem srpna nebo začátkem září, věcná kritéria pro výběr projektů stanoví KS MAS,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výběr projektů nebude proveden v avizovaném termínu 19.9.2023 hodnotiteli KS MAS, ale později z důvodu posunutí termínů ŘO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pokud bude vybrán k podpoře projekt z území MAS Rozvoj Krnovska, bude vypracován Programový rámec OPŽP</w:t>
      </w:r>
    </w:p>
    <w:p>
      <w:pPr>
        <w:pStyle w:val="Normal"/>
        <w:spacing w:before="0" w:after="24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členové PV projednali související aktualizaci harmonogramu výzev MAS na rok 2023 – posunutí termínu vyhlášení výzvy OPŽP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5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3. aktualizaci Harmonogramu výzev MAS na rok 2023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5/2023 – PV bylo schvále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4 SZP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- Programový rámec podán přes Portál farmáře a ISKP21+, probíhá vypořádání připomínek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přítomní diskutovali o konceptu Chytrého venkova (SMART Village) 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5 OPTP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přítomným byl předložen návrh rozpočtu projektu na režie MAS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a rok 2024 z OPTP pro přípravu návrhu rozpočtu MAS na rok 2024, podklady budou zaslány členům se zápisem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DR Rozvoj Krnovska o.p.s.</w:t>
      </w:r>
      <w:r>
        <w:rPr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členům PV MAS byl spolu s pozvánkou zaslán zápis z jednání Dozorčí rady Rozvoj Krnovska o.p.s., kde je PV MAS doporučeno revokovat usnesení 019/2023 – PV, kterým je společnosti doporučeno uzavřít pracovní smlouvu na manažera OP TAK s úvazkem 0,2 s paní Romanou Drcmánko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vzhledem k tomu, že paní Drcmánková dala výpověď z pracovní smlouvy s ukončením pracovního poměru k 30.9.2023 a ke skutečnosti, že pracovní smlouva na pozici manažera OP TAK s úvazkem 0,2 byla mezi Lenkou Buráňovou a ředitelkou společnosti uzavřena již k 31.5.2023 (měsíc před jednáním, kde ředitelka toto uzavření doporučovala), pozbylo toto usnesení jakéhokoliv smysl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6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ruší</w:t>
      </w:r>
      <w:r>
        <w:rPr>
          <w:i/>
          <w:sz w:val="22"/>
          <w:szCs w:val="22"/>
        </w:rPr>
        <w:t xml:space="preserve"> své usnesení ze dne 30.6.2023 s číslem 019/2023-PV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6/2023 – PV bylo schvál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dozorčí rada společnosti dále konstatuje, že Programový výbor MAS překročil pravomoc také přijetím usnesení 030/2023-PV a usnesení 031/2023-PV a doporučuje revokaci těchto usnes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členové PV vše projednali, usnesení 030/2023-PV je z důvodu podání výpovědi manažerkou Romanou Drcmánkovou bezpředmětné, k usnesení 031/2023-PV členové PV projednali jeho změnu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7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ruší</w:t>
      </w:r>
      <w:r>
        <w:rPr>
          <w:i/>
          <w:sz w:val="22"/>
          <w:szCs w:val="22"/>
        </w:rPr>
        <w:t xml:space="preserve"> své usnesení ze dne 30.6.2023 s číslem 030/2023-PV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7/2023 – PV bylo schváleno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8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 xml:space="preserve">ruší </w:t>
      </w:r>
      <w:r>
        <w:rPr>
          <w:i/>
          <w:sz w:val="22"/>
          <w:szCs w:val="22"/>
        </w:rPr>
        <w:t>své usnesení ze dne 30.6.2023 s číslem 031/2023-PV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8/2023 – PV bylo schváleno</w:t>
      </w:r>
    </w:p>
    <w:p>
      <w:pPr>
        <w:pStyle w:val="Normal"/>
        <w:spacing w:lineRule="auto" w:line="276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9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 xml:space="preserve">schvaluje </w:t>
      </w:r>
      <w:r>
        <w:rPr>
          <w:bCs/>
          <w:i/>
          <w:sz w:val="22"/>
          <w:szCs w:val="22"/>
        </w:rPr>
        <w:t xml:space="preserve">za členy výběrové komise pro výběr hlavního manažera MAS Janu Dohnalovou a Marcela Chovančáka, náhradníkem Petra Ondrušku 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39/2023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k 30.9.2023 bude zpracována dosavadním vedoucím zaměstnancem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řítomní byli informováni o průběhu výběrového řízení na vedoucího zaměstnance/hlavního manažera dne 28.8.2023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projednali návrhy pro postup při potřebném schválení vybraného uchazeče PV MAS dle Statutu společnosti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tomná předsedkyně DR společnosti navrhla, aby schvalovací proces proběhl korespondenčním hlasováním členů PV MAS (per rollam) s tím, že výsledky VŘ budou ihned po ukončení předány kanceláři MAS ke zpracová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0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 xml:space="preserve">schvaluje </w:t>
      </w:r>
      <w:r>
        <w:rPr>
          <w:bCs/>
          <w:i/>
          <w:sz w:val="22"/>
          <w:szCs w:val="22"/>
        </w:rPr>
        <w:t xml:space="preserve">hlasovat </w:t>
      </w:r>
    </w:p>
    <w:p>
      <w:pPr>
        <w:pStyle w:val="Normal"/>
        <w:spacing w:lineRule="auto" w:line="276"/>
        <w:ind w:left="1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schválení uzavření pracovněprávního vztahu korespondenčně po výběrovém řízení na hlavního manažera MAS 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40/2023 – PV bylo schváleno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mní byli informováni o ukončení pracovního poměru k 30.9.2023 podáním výpovědi zaměstnancem Romanou Drcmánkovou a Martinou Jalamasovou a ukončením partnerství podáním výpovědi RADASERVIS s.r.o., jehož jednatelkou je členka PV Jana Švestková – ukončením partnerství zaniká také funkce člena PV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sedkyně PV poděkovala odcházejícím zaměstnankyním a odstupujícímu členu PV za dlouholetou práci pro rozvoj území,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ání bylo ukončeno v 15:00 hodin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Jana Švestková</w:t>
        <w:tab/>
        <w:tab/>
        <w:tab/>
        <w:t>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145</wp:posOffset>
          </wp:positionH>
          <wp:positionV relativeFrom="paragraph">
            <wp:posOffset>-6350</wp:posOffset>
          </wp:positionV>
          <wp:extent cx="4750435" cy="784225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0400</wp:posOffset>
          </wp:positionH>
          <wp:positionV relativeFrom="paragraph">
            <wp:posOffset>6711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2:00Z</dcterms:created>
  <dc:creator>administrativa</dc:creator>
  <dc:description/>
  <cp:keywords/>
  <dc:language>en-US</dc:language>
  <cp:lastModifiedBy>MAS1</cp:lastModifiedBy>
  <cp:lastPrinted>2023-08-25T05:54:00Z</cp:lastPrinted>
  <dcterms:modified xsi:type="dcterms:W3CDTF">2023-08-25T03:54:00Z</dcterms:modified>
  <cp:revision>4</cp:revision>
  <dc:subject/>
  <dc:title/>
</cp:coreProperties>
</file>