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</wp:posOffset>
            </wp:positionH>
            <wp:positionV relativeFrom="paragraph">
              <wp:posOffset>-479425</wp:posOffset>
            </wp:positionV>
            <wp:extent cx="1179195" cy="272415"/>
            <wp:effectExtent l="0" t="0" r="0" b="0"/>
            <wp:wrapTight wrapText="bothSides">
              <wp:wrapPolygon edited="0">
                <wp:start x="1392" y="0"/>
                <wp:lineTo x="516" y="2952"/>
                <wp:lineTo x="-174" y="8181"/>
                <wp:lineTo x="-174" y="14143"/>
                <wp:lineTo x="1040" y="20834"/>
                <wp:lineTo x="1392" y="20834"/>
                <wp:lineTo x="3829" y="20834"/>
                <wp:lineTo x="14453" y="20834"/>
                <wp:lineTo x="21600" y="17122"/>
                <wp:lineTo x="21600" y="2952"/>
                <wp:lineTo x="20550" y="2220"/>
                <wp:lineTo x="3829" y="0"/>
                <wp:lineTo x="1392" y="0"/>
              </wp:wrapPolygon>
            </wp:wrapTight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3.8.2023 od 12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restaurace Western, Bartultovice 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21+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tualizace harmonogramu výzev MAS na rok 2023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R Rozvoj Krnovska o.p.s.</w:t>
      </w:r>
    </w:p>
    <w:p>
      <w:pPr>
        <w:pStyle w:val="Normal"/>
        <w:numPr>
          <w:ilvl w:val="0"/>
          <w:numId w:val="2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11.8.2023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roslav Příhod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ana Švestková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řílohy: 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ávrh změny harmonogramu výzev MAS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ávrh IP MAS pro OPTAK,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ávrh věcných kritérií OPTAK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i/>
          <w:iCs/>
          <w:sz w:val="22"/>
          <w:szCs w:val="22"/>
        </w:rPr>
        <w:t>zápis z jednání D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480</wp:posOffset>
          </wp:positionH>
          <wp:positionV relativeFrom="paragraph">
            <wp:posOffset>-173990</wp:posOffset>
          </wp:positionV>
          <wp:extent cx="5859780" cy="967740"/>
          <wp:effectExtent l="0" t="0" r="0" b="0"/>
          <wp:wrapTight wrapText="bothSides">
            <wp:wrapPolygon edited="0">
              <wp:start x="-37" y="0"/>
              <wp:lineTo x="-37" y="21379"/>
              <wp:lineTo x="21600" y="21379"/>
              <wp:lineTo x="21600" y="0"/>
              <wp:lineTo x="-37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5978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3-08-11T11:06:00Z</cp:lastPrinted>
  <dcterms:modified xsi:type="dcterms:W3CDTF">2023-08-11T09:07:00Z</dcterms:modified>
  <cp:revision>109</cp:revision>
  <dc:subject/>
  <dc:title/>
</cp:coreProperties>
</file>