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9.6.2023 od 13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 Osoblaha, Na Náměstí 105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všichni členové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dle prezenční listiny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bookmarkStart w:id="0" w:name="_Hlk30396378"/>
      <w:bookmarkEnd w:id="0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bookmarkEnd w:id="1"/>
      <w:r>
        <w:rPr>
          <w:sz w:val="22"/>
          <w:szCs w:val="22"/>
        </w:rPr>
        <w:t>Aktualizace harmonogramu výzev na rok 2023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SCLLD21+</w:t>
      </w:r>
    </w:p>
    <w:p>
      <w:pPr>
        <w:pStyle w:val="Normal"/>
        <w:numPr>
          <w:ilvl w:val="0"/>
          <w:numId w:val="3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dnání zahájila Ing. Jana Dohnalová, dle prezenční listiny přítomných členů je jednání usnášeníschopné, z 6členného Programového výboru se zúčastnili všichni členové, zapisovatelkou byla určena Martina Jalamasová, za ověřovatele zápisu byla navržena Jana Švestková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4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Janu Švestkovo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ab/>
        <w:t>6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14/2023 – PV bylo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Aktualizace harmonogramu výzev na rok 2023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Členové PV projednali aktualizaci harmonogramu výzev na rok 2023 z důvodu schválení programového rámce OP TAK, kdy už může MAS vyhlašovat výzvy k podání žádostí o podporu. Po schválení každého programového rámce, již musí být na MAS manažer pro tento PR hrazený z OP TP, který má na starost administraci výzev v tomto programu. </w:t>
      </w:r>
    </w:p>
    <w:p>
      <w:pPr>
        <w:pStyle w:val="Normal"/>
        <w:spacing w:lineRule="auto" w:line="276"/>
        <w:rPr/>
      </w:pPr>
      <w:r>
        <w:rPr>
          <w:bCs/>
          <w:iCs/>
          <w:sz w:val="22"/>
          <w:szCs w:val="22"/>
        </w:rPr>
        <w:t>Pro PR IROP21+ je manažerem Ing. Michal Heinrich, který připravil podklady pro výzvu MAS pro oblasti Doprava, Vzdělávání a Sociální služby.</w:t>
      </w:r>
    </w:p>
    <w:p>
      <w:pPr>
        <w:pStyle w:val="Normal"/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 PR OP TAK není dosud zaměstnán manažer, který připravuje podklady pro výzvu vyhlašovanou ve IV. Q 2023.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5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2. aktualizaci Harmonogramu výzev na rok 2023 dle projednávaného návrh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ab/>
        <w:t>6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15/2023 – PV bylo schváleno</w:t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SCLLD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edoucí zaměstnanec pro CLLD, paní Jalamasová, informovala přítomné: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 schválené žádosti o platbu v IROP 4.2 (*10093) a o schválení zprávy o realizaci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 schválení zprávy o udržitelnosti k IROP 4.2 (*2119)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 průběhu administrace 8. Výzvy PRV</w:t>
      </w:r>
    </w:p>
    <w:p>
      <w:pPr>
        <w:pStyle w:val="Normal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SCLLD 21+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ROP 21+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projednali návrhy textů výzev pro IROP Dopravu, IROP Vzdělávání a IROP Sociální služby, které připravil manažer pro IROP 21+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IROP – VZDĚLÁVÁNÍ, členové PV z důvodu podmínky navyšování kapacity MŠ doporučují zkontrolovat investiční záměry v MAP, zda jsou záměry projektů zahrnuty a podle toho vyhlásit v připravované výzvě IROP aktivity,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zhledem k nedostatečně připraveným podkladům (chybí kontrolní listy, seznamy hodnotících kritérií nejsou vypracovány pro všechny výzvy, chyby v textových částech výzev….) členové PV odkládají schvalování hodnotících kritérií na příští jednání PV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PV upozornili na vyhlášení nadřazených výzev IROP pro HASIČE a VEŘEJNÁ PROSTRANSTVÍ, manažer pro IROP nedoložil žádné podklady pro případné vyhlášení výzev,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 TAK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 schválen, dle MPIN již nelze přípravu výzvy realizovat manažery placenými z IROP 4.2, ale z OP TP</w:t>
      </w:r>
      <w:r>
        <w:rPr>
          <w:bCs/>
          <w:i/>
          <w:iCs/>
          <w:sz w:val="22"/>
          <w:szCs w:val="22"/>
        </w:rPr>
        <w:t>,</w:t>
      </w:r>
      <w:r>
        <w:rPr>
          <w:bCs/>
          <w:sz w:val="22"/>
          <w:szCs w:val="22"/>
        </w:rPr>
        <w:t xml:space="preserve"> podklady pro výzvu a stanovení kritérií pro výběr projektových záměrů k podpoře bude projednán, až bude společností zaměstnán manažer pro OP TAK,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 ŽP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ude připravena výzva až po stanovení podmínek pro jednotlivé MAS, </w:t>
      </w:r>
    </w:p>
    <w:p>
      <w:pPr>
        <w:pStyle w:val="Normal"/>
        <w:numPr>
          <w:ilvl w:val="1"/>
          <w:numId w:val="4"/>
        </w:numPr>
        <w:spacing w:lineRule="auto" w:line="27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SZ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1. kolo termínu pro předložení PR ke schválení řídícím orgánem je od 21.6. do 31.7., druhé kolo bude vyhlášeno na podzim,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enové PV projednali návrh Programového rámce SZP včetně finančního a indikátorového plánu a projednali návrhy na stanovení preferenčních kritérií MAS pro výběr projektů k podpoře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členové projednali výběr Fichí k podpoře, Fiche 1–3 určené i pro velké podniky členové pro podporu nevybrali,</w:t>
      </w:r>
    </w:p>
    <w:p>
      <w:pPr>
        <w:pStyle w:val="Normal"/>
        <w:spacing w:lineRule="auto" w:line="276"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6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ový rámec SZP včetně finančního a indikátorového plánu 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ýběr Fichí 4. – 7.   k podpoře dle projednaného návrh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ab/>
        <w:t>5</w:t>
        <w:tab/>
        <w:tab/>
        <w:t>zdržel se:</w:t>
        <w:tab/>
        <w:t>1(Příhoda)</w:t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6/2023 – PV bylo schvále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Různé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rmín pro výběr projektů PRV je stanoven na 30.6.2023 v 10 hodin v krnovské kanceláři, pozvánka bude včas zaslána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ěřovatel zápisu:</w:t>
        <w:tab/>
        <w:tab/>
        <w:t>Jana Švestková</w:t>
        <w:tab/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6740</wp:posOffset>
          </wp:positionH>
          <wp:positionV relativeFrom="paragraph">
            <wp:posOffset>161290</wp:posOffset>
          </wp:positionV>
          <wp:extent cx="1744980" cy="403860"/>
          <wp:effectExtent l="0" t="0" r="0" b="0"/>
          <wp:wrapTight wrapText="bothSides">
            <wp:wrapPolygon edited="0">
              <wp:start x="1650" y="0"/>
              <wp:lineTo x="941" y="1535"/>
              <wp:lineTo x="-3" y="6681"/>
              <wp:lineTo x="-116" y="10789"/>
              <wp:lineTo x="-116" y="13362"/>
              <wp:lineTo x="352" y="16453"/>
              <wp:lineTo x="352" y="16962"/>
              <wp:lineTo x="1532" y="21081"/>
              <wp:lineTo x="1650" y="21081"/>
              <wp:lineTo x="3657" y="21081"/>
              <wp:lineTo x="18528" y="19535"/>
              <wp:lineTo x="18410" y="16453"/>
              <wp:lineTo x="20772" y="15426"/>
              <wp:lineTo x="21600" y="13362"/>
              <wp:lineTo x="21600" y="4108"/>
              <wp:lineTo x="21125" y="2563"/>
              <wp:lineTo x="3657" y="0"/>
              <wp:lineTo x="16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0515</wp:posOffset>
          </wp:positionH>
          <wp:positionV relativeFrom="paragraph">
            <wp:posOffset>-26670</wp:posOffset>
          </wp:positionV>
          <wp:extent cx="4127500" cy="68326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)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Černá Andrea</dc:creator>
  <dc:description/>
  <cp:keywords/>
  <dc:language>en-US</dc:language>
  <cp:lastModifiedBy>MAS1</cp:lastModifiedBy>
  <cp:lastPrinted>2023-06-22T06:03:00Z</cp:lastPrinted>
  <dcterms:modified xsi:type="dcterms:W3CDTF">2023-06-22T04:05:00Z</dcterms:modified>
  <cp:revision>5</cp:revision>
  <dc:subject/>
  <dc:title/>
</cp:coreProperties>
</file>