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30.6.2023 od 10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Hl. náměstí 104, Krn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21+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běr projektů k podpoře v 8. výzvě PRV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2.6.2023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roslav Příhod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ana Švestková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říloha: </w:t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znam schválených projektů v 8. výzvě PRV</w:t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3-06-19T15:01:00Z</cp:lastPrinted>
  <dcterms:modified xsi:type="dcterms:W3CDTF">2023-06-21T10:35:00Z</dcterms:modified>
  <cp:revision>97</cp:revision>
  <dc:subject/>
  <dc:title/>
</cp:coreProperties>
</file>