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9.6.2023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Osoblaha, Na Náměstí 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izace harmonogramu výzev na rok 202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21+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5.6.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roslav Příhod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</w:t>
        <w:tab/>
        <w:t>AD IROP 21+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>návrh – 2. aktualizace harmonogramu výzev na rok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3-06-05T12:53:00Z</cp:lastPrinted>
  <dcterms:modified xsi:type="dcterms:W3CDTF">2023-06-05T10:53:00Z</dcterms:modified>
  <cp:revision>117</cp:revision>
  <dc:subject/>
  <dc:title/>
</cp:coreProperties>
</file>