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Doplňující informace k hodnocení projektu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ázev žadatel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Název projektu: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iche č.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ktivit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b) mateřské a základní školy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seznam obcí z území MAS, jejichž žáci navštěvují předmětnou MŠ, ZŠ ve školním roce, kdy je podávána žádost o dotaci.</w:t>
            </w:r>
          </w:p>
        </w:tc>
      </w:tr>
      <w:tr>
        <w:trPr>
          <w:trHeight w:val="2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pis: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pis ředitele MŠ, ZŠ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ktivit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c) hasičské zbrojnice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seznam výjezdů JPO V uskutečněných v roce předcházejícím podání žádosti o dotaci</w:t>
            </w:r>
          </w:p>
        </w:tc>
      </w:tr>
      <w:tr>
        <w:trPr>
          <w:trHeight w:val="2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i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pis velitele JSDH obc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ktivit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e) vybrané kulturní památky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seznam akcí pořádaných pro širokou veřejnost uskutečněných ve dvou letech (2019, 2020) předcházejících podání žádosti o dotaci, včetně plakátů a případné fotodokumentace z akcí</w:t>
            </w:r>
          </w:p>
        </w:tc>
      </w:tr>
      <w:tr>
        <w:trPr>
          <w:trHeight w:val="2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i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pis statutárního zástupce žadatel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ktivit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f) kulturní a spolková zařízení včetně knihoven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 xml:space="preserve">četnost využití ve dvou letech (2019, 2020) předcházejících podání žádosti o dotaci 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včetně případné provozní doby a případné fotodokumentace z aktivit žadatele</w:t>
            </w:r>
          </w:p>
        </w:tc>
      </w:tr>
      <w:tr>
        <w:trPr>
          <w:trHeight w:val="2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i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pis statutárního zástupce žadatel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ktivit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h) muzea a expozice pro ob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četnost využití ve dvou letech (2019, 2020) předcházejících podání žádosti o dotaci, včetně platné provozní doby a případné fotodokumentace z aktivit žadatele</w:t>
            </w:r>
          </w:p>
        </w:tc>
      </w:tr>
      <w:tr>
        <w:trPr>
          <w:trHeight w:val="2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i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pis statutárního zástupce žadatel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i/>
        </w:rPr>
        <w:t>Upozorňujeme žadatele, že tato příloha je nedílnou součástí Žádosti o dotaci ve Fiche 7, pokud žadatel uplatňuje bodové zvýhodnění za preferenční kritéria. Žadatel vyplní dle aktivity, pro kterou podává žádost o dotac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09:00Z</dcterms:created>
  <dc:creator>Martina Jalamasová</dc:creator>
  <dc:description/>
  <cp:keywords/>
  <dc:language>en-US</dc:language>
  <cp:lastModifiedBy>MAS1</cp:lastModifiedBy>
  <cp:lastPrinted>2020-04-23T09:37:00Z</cp:lastPrinted>
  <dcterms:modified xsi:type="dcterms:W3CDTF">2021-03-17T10:29:00Z</dcterms:modified>
  <cp:revision>4</cp:revision>
  <dc:subject/>
  <dc:title/>
</cp:coreProperties>
</file>