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voj Krnovska, o.p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Náměstí 106, 793 99 Osoblaha, e-mail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eam@maskrnovsko.cz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Č 26838401, tel.: +420 603 740 650</w:t>
      </w:r>
    </w:p>
    <w:p>
      <w:pPr>
        <w:pStyle w:val="Normal"/>
        <w:spacing w:before="240" w:after="20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ČESTNÉ PROHLÁŠENÍ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Já ………………………………… čestně prohlašuji, že mám praxi v oboru na pozici manažera projektu, což dokládám níže uvedenými ověřitelnými skutečnostmi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název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žad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registrační číslo proje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má pozice v proje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poskytovatel dota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Toto čestné prohlášení je nedílnou součástí mé přihlášky do výběrového řízení na pozici manažera/manažerky pro CLLD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 ………………… dne 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iCs/>
          <w:sz w:val="28"/>
          <w:szCs w:val="28"/>
        </w:rPr>
        <w:t>uchazeč, podpis</w:t>
      </w:r>
      <w:bookmarkStart w:id="0" w:name="_PictureBullets"/>
      <w:bookmarkEnd w:id="0"/>
    </w:p>
    <w:sectPr>
      <w:type w:val="nextPage"/>
      <w:pgSz w:orient="landscape" w:w="16838" w:h="11906"/>
      <w:pgMar w:left="851" w:right="568" w:gutter="0" w:header="0" w:top="28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@maskrnovs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8:00Z</dcterms:created>
  <dc:creator>jana</dc:creator>
  <dc:description/>
  <cp:keywords/>
  <dc:language>en-US</dc:language>
  <cp:lastModifiedBy>MAS1</cp:lastModifiedBy>
  <cp:lastPrinted>2022-11-14T07:50:00Z</cp:lastPrinted>
  <dcterms:modified xsi:type="dcterms:W3CDTF">2022-11-14T06:50:00Z</dcterms:modified>
  <cp:revision>11</cp:revision>
  <dc:subject/>
  <dc:title/>
</cp:coreProperties>
</file>