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9.11.2022 od 18:0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SOŠ Město Albrechtice, Nemocniční 117/11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Romana Drcmánková, Ing.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ové řízení na manažera MA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ční plán IROP+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Jednání zahájila Ing. Jana Dohnalová, dle prezenční listiny přítomných členů je jednání usnášeníschopné, z 6členného Programového výboru se zúčastnilo 5 členů, zapisovatelkou byla určena Martina Jalamasová, za ověřovatele zápisu byla navržena Ing. Jana Dohnalová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4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Ing. Janu Dohnalovo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24/2022 – PV bylo schváleno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Výběrové řízení na manažera MAS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V byli seznámeni s ukončením pracovního poměru na pozici manažera/administrativní pracovník ze strany zaměstnance k 31.12.2022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ítomní projednali postup pro vyhlášení výběrového řízení na obsazení pozice a požadavky na pozici. Podklady pro ústní pohovor připraví vedoucí zaměstnanec s předsedkyní programového výboru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valifikační požadavky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2" w:name="_Hlk119303312"/>
      <w:bookmarkEnd w:id="2"/>
      <w:r>
        <w:rPr>
          <w:sz w:val="22"/>
          <w:szCs w:val="22"/>
        </w:rPr>
        <w:t>minimálně středoškolské vzdělá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ecná znalost metody LEAD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ecná znalost projektového řízení a dotační politiky E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ecná znalost dotačních zdrojů mimo E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obecná znalost problematiky území MAS Rozvoj Krnovsk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lost AJ výhodo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lost MS Off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opnost pracovat samostatně i v rámci tým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unikativnost, flexibilita, schopnost rozhodování a schopnost pracovat pod tlake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rganizační schopnost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otu dále se vzděláva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řidičský průkaz skupiny B, vlastní automobil výhodou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raxe v obdobné pozici výhodou</w:t>
      </w:r>
    </w:p>
    <w:p>
      <w:pPr>
        <w:pStyle w:val="Normal"/>
        <w:spacing w:lineRule="auto" w:line="276"/>
        <w:rPr>
          <w:sz w:val="22"/>
          <w:szCs w:val="22"/>
        </w:rPr>
      </w:pPr>
      <w:bookmarkStart w:id="3" w:name="_Hlk119303312"/>
      <w:bookmarkEnd w:id="3"/>
      <w:r>
        <w:rPr>
          <w:sz w:val="22"/>
          <w:szCs w:val="22"/>
        </w:rPr>
        <w:t>Náplň prác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4" w:name="_Hlk119303396"/>
      <w:bookmarkEnd w:id="4"/>
      <w:r>
        <w:rPr>
          <w:sz w:val="22"/>
          <w:szCs w:val="22"/>
        </w:rPr>
        <w:t>realizace Strategie komunitně vedeného místního rozvoje (SCLLD) MAS Rozvoj Krnovska a s tím související administrativní činnost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kytování poradenství a konzultací žadatelům a příjemcům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ing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aluační činnosti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příprava a provádění animačních a komunikačních aktivi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rchiv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nění dalších úkolů uložených orgány společnosti, orgány MAS a vedoucím zaměstnance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5" w:name="_Hlk119303396"/>
      <w:bookmarkStart w:id="6" w:name="_Hlk119303396"/>
      <w:bookmarkEnd w:id="6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bízím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7" w:name="_Hlk119303452"/>
      <w:bookmarkEnd w:id="7"/>
      <w:r>
        <w:rPr>
          <w:sz w:val="22"/>
          <w:szCs w:val="22"/>
        </w:rPr>
        <w:t>zajímavou, tvůrčí a dynamickou prác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lší vzdělává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oviště v Krnově a Osoblaze (5 hod týdně v Osoblaze, min. 2 dny, 15 hod týdně v Krnově, min. 3 dny), možnost dohody o pružné pracovní době a home offi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áci na poloviční úvazek na dobu 12 měsíců, s možností navýšení úvazku od 1.7.2023 na celý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hrubou měsíční mzdu na poloviční úvazek cca 18 000 Kč </w:t>
      </w:r>
    </w:p>
    <w:p>
      <w:pPr>
        <w:pStyle w:val="Normal"/>
        <w:spacing w:lineRule="auto" w:line="276"/>
        <w:rPr/>
      </w:pPr>
      <w:bookmarkStart w:id="8" w:name="_Hlk119303452"/>
      <w:bookmarkEnd w:id="8"/>
      <w:r>
        <w:rPr>
          <w:sz w:val="22"/>
          <w:szCs w:val="22"/>
        </w:rPr>
        <w:t>Co dokládat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9" w:name="_Hlk119303486"/>
      <w:bookmarkEnd w:id="9"/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tivační dopis (max. 2 A4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estné prohlášení k doložení praxe v obdobné pozici (formulář přílohou)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kopii dokladu o nejvyšším dosaženém vzdělání</w:t>
      </w:r>
    </w:p>
    <w:p>
      <w:pPr>
        <w:pStyle w:val="Normal"/>
        <w:spacing w:lineRule="auto" w:line="276"/>
        <w:rPr/>
      </w:pPr>
      <w:bookmarkStart w:id="10" w:name="_Hlk119303486"/>
      <w:bookmarkEnd w:id="10"/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025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klady pro vyhlášení Výběrového řízení na obsazení pozice manažera MAS a </w:t>
      </w:r>
      <w:r>
        <w:rPr>
          <w:b/>
          <w:bCs/>
          <w:i/>
          <w:sz w:val="22"/>
          <w:szCs w:val="22"/>
        </w:rPr>
        <w:t>schvaluje</w:t>
      </w:r>
      <w:r>
        <w:rPr>
          <w:iCs/>
          <w:sz w:val="22"/>
          <w:szCs w:val="22"/>
        </w:rPr>
        <w:t xml:space="preserve"> za členy výběrové komise za MAS Ing. Janu Dohnalovou a Marcela Chovančáka.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5/2022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Akční plán IROP+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kční plán IROP+ je možné podávat do systém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jednotlivá opatření podpory byla stanovena a schválena dle připravenosti projektů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ové projednali finanční plán IROP+ pro stanovenou alokaci 60 195 331 Kč na období do roku 2029 dle jednotlivých opatření akčního plánu: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>Opatření 1 BEZPEČNÁ DOPRAVA – alokace 15 000 000 Kč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>Opatření 2 VEŘEJNÁ PROSTRANSTVÍ – alokace 3 000 000 Kč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>Opatření 3 INFRASTRUKTURA PRO HASIČE – alokace 5 000 000 Kč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>Opatření 4 INFRASTRUKTURA PRO VZDĚLÁVÁNÍ – alokace 20 195 331 Kč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>Opatření 5 INFRASTRUKTURA PRO SOCIÁLNÍ SLUŽBY – alokace 5 000 000 Kč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>Opatření 6 INFRASTRUKTURA PRO KULTURU – alokace 10 000 000 Kč</w:t>
      </w:r>
    </w:p>
    <w:p>
      <w:pPr>
        <w:pStyle w:val="Normal"/>
        <w:spacing w:lineRule="auto" w:line="276" w:before="0" w:after="240"/>
        <w:ind w:left="720" w:hanging="0"/>
        <w:rPr/>
      </w:pPr>
      <w:r>
        <w:rPr>
          <w:bCs/>
          <w:sz w:val="22"/>
          <w:szCs w:val="22"/>
        </w:rPr>
        <w:t>Opatření 7 INFRASTRUKTURA PRO CESTOVNÍ RUCH – alokace 2 000 000 Kč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026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Finanční plán programového rámce IROP+ – CLLD dle projednaného materiál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6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SCLLD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změna programového rámce PRV – Plénem MAS došlo ke zrušení Fiche VI. a přesunu alokace 461 780,- Kč na Fiche 1 Investice do zemědělských podniků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7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zrušení Fiche VI. v Programovém rámci SCLLD pro PRV a přesun alokace ve výši 461 780,- Kč do Fiche I.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7/2022 – PV bylo schváleno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6)</w:t>
        <w:tab/>
        <w:t>Různé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 19:00 hodi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Ing. Jana Dohnalová</w:t>
        <w:tab/>
        <w:tab/>
        <w:t>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0:00Z</dcterms:created>
  <dc:creator>Černá Andrea</dc:creator>
  <dc:description/>
  <cp:keywords/>
  <dc:language>en-US</dc:language>
  <cp:lastModifiedBy>MAS1</cp:lastModifiedBy>
  <cp:lastPrinted>2022-11-14T08:43:00Z</cp:lastPrinted>
  <dcterms:modified xsi:type="dcterms:W3CDTF">2022-11-14T10:22:00Z</dcterms:modified>
  <cp:revision>74</cp:revision>
  <dc:subject/>
  <dc:title/>
</cp:coreProperties>
</file>