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.10.2022 od 13:0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. nám. 104, Krn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Romana Drcmánk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rozpočtu MAS na rok 2023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ční plány SCLLD 21+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Výběr partnera s finančním příspěvkem OPZ+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jednání Pléna MAS</w:t>
      </w:r>
    </w:p>
    <w:p>
      <w:pPr>
        <w:pStyle w:val="Normal"/>
        <w:numPr>
          <w:ilvl w:val="0"/>
          <w:numId w:val="2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Jednání zahájila Ing. Janou Dohnalová, dle prezenční listiny přítomných členů je jednání usnášeníschopné, z 6členného Programového výboru se zúčastnilo 5 členů, zapisovatelkou byla určena Martina Jalamasová, za ověřovatele zápisu byl navržen Marcel Chovančák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1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em zápisu Marcela Chovančáka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21/2022 – PV bylo schváleno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Návrh rozpočtu MAS na rok 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V projednali návrh rozpočtu MAS na rok 2023, který vychází z rozpočtu dotace na režie MAS, z dotace na projekt OPZ+ a z příjmů členských příspěvků.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2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návrh rozpočtu MAS na rok 2023 v členění dle projednávaného návrh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22/2022 – PV bylo schváleno</w:t>
      </w:r>
    </w:p>
    <w:p>
      <w:pPr>
        <w:pStyle w:val="Normal"/>
        <w:spacing w:lineRule="auto" w:line="276" w:before="24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Akční plány SCLLD 21+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žádost o podporu SCLLD v operačním programu Zaměstnanost plus (OPZ+) byla podána dne 21.9., probíhá kontrola formálních náležitostí a přijatelnosti. V případě přidělení dotace MAS vyhlásí výběrové řízení na koordinátora projektu, výdaje jsou zcela hrazeny dotací, členové projednali kvalifikační požadavky pro obsazení pracovní pozice,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ádost o podporu SCLLD v operačním programu Technická pomoc (OPTP) byla založena, realizace projektu by měla být zahájena od 1.7.2023. Z 95% dotace budou hrazeny výdaje na činnost MAS v novém programovém období 2021+. Z dotace by měli být hrazeny mzdové příspěvky na manažery a paušální výdaje na ostatní. Alokace je na 1 plný úvazek na hlavního manažera a na 1,7 úvazku pro další zaměstnance. Členové diskutovali o podmínkách operačního programu a způsobu financování, 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výzvy k dalším operačním programům nebyly k dnešnímu dni vyhlášeny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Výběr partnera s finančním příspěvkem OPZ+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Výzva byla zveřejněna 21.9.2022 s termínem podání přihlášek do dnešních 10 hodin – viz seznam podaných přihlášek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ům byl předložen seznam doručených nabídek a členové posoudili svou případnou podjatost, Marcel Chovančák prohlásil, že je ve střetu zájmu – je předsedou správní rady společnosti, která nabídku podává a nebude se výběru partnera účastnit, ostatní členové PV podepsali čestné prohlášení o nepodjatosti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řítomní členové provedli hodnocení předložené nabídky,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návrh partnerské smlouvy byl předložen členům PV k projednání, smlouva bude uzavřena v případě přidělení dotace z OPZ+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3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za partnera s finančním příspěvkem pro první projekt v OPZ+ Osoblažský cech, z.ú. se sídlem v Hlince 25, IČ 01937324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  <w:tab/>
        <w:tab/>
        <w:t>nehlasoval:</w:t>
        <w:tab/>
        <w:t>1(Chovančák)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3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)</w:t>
        <w:tab/>
        <w:t>Příprava jednání Pléna MAS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le nového statutu společnosti se schází Plénum MAS 2x ročně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ové stanovili termín pro konání Pléna MAS na 9.11.2022 v Městě Albrechticích, místo ještě bude upřesněno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ové PV zpracovali návrhy jednacích řádů všech povinných orgánů MAS, které bylo nutné přepracovat vzhledem ke změnám statutu společnosti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odle změny statutu musí být plénem zvolen předseda pléna, součástí pozvánky bude i formulář pro návrhy na předsedu pléna – musí být volen z partnerů MAS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6)</w:t>
        <w:tab/>
        <w:t>Různé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členové byli informováni o úspěchu MAS na gastrofestivalu Ochutnej Osoblažsko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 15:00 hodi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Marcel Chovančák</w:t>
        <w:tab/>
        <w:tab/>
        <w:t>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0:00Z</dcterms:created>
  <dc:creator>Černá Andrea</dc:creator>
  <dc:description/>
  <cp:keywords/>
  <dc:language>en-US</dc:language>
  <cp:lastModifiedBy>MAS1</cp:lastModifiedBy>
  <cp:lastPrinted>2022-10-04T07:36:00Z</cp:lastPrinted>
  <dcterms:modified xsi:type="dcterms:W3CDTF">2022-10-04T05:36:00Z</dcterms:modified>
  <cp:revision>53</cp:revision>
  <dc:subject/>
  <dc:title/>
</cp:coreProperties>
</file>