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9.11.2022 od 18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SOŠ Město Albrechtice, Nemocniční 117/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ové řízení na manažera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ční plán IROP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7.10.2022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Pol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y:</w:t>
        <w:tab/>
        <w:t>návrh rozpočtu OPTP</w:t>
      </w:r>
    </w:p>
    <w:p>
      <w:pPr>
        <w:pStyle w:val="Normal"/>
        <w:spacing w:lineRule="auto" w:line="276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návrh Akčního plánu IROP+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2-10-20T08:55:00Z</cp:lastPrinted>
  <dcterms:modified xsi:type="dcterms:W3CDTF">2022-10-27T12:48:00Z</dcterms:modified>
  <cp:revision>99</cp:revision>
  <dc:subject/>
  <dc:title/>
</cp:coreProperties>
</file>