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-22225</wp:posOffset>
            </wp:positionV>
            <wp:extent cx="1429385" cy="330835"/>
            <wp:effectExtent l="0" t="0" r="0" b="0"/>
            <wp:wrapTight wrapText="bothSides">
              <wp:wrapPolygon edited="0">
                <wp:start x="1779" y="0"/>
                <wp:lineTo x="1111" y="1432"/>
                <wp:lineTo x="-3" y="6238"/>
                <wp:lineTo x="-109" y="10554"/>
                <wp:lineTo x="-109" y="13918"/>
                <wp:lineTo x="220" y="16311"/>
                <wp:lineTo x="1556" y="21118"/>
                <wp:lineTo x="1779" y="21118"/>
                <wp:lineTo x="3672" y="21118"/>
                <wp:lineTo x="18146" y="19196"/>
                <wp:lineTo x="18592" y="15351"/>
                <wp:lineTo x="17143" y="15351"/>
                <wp:lineTo x="21600" y="13438"/>
                <wp:lineTo x="21487" y="2873"/>
                <wp:lineTo x="3672" y="0"/>
                <wp:lineTo x="17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36"/>
          <w:szCs w:val="36"/>
          <w:u w:val="single"/>
        </w:rPr>
      </w:pPr>
      <w:r>
        <w:rPr>
          <w:rFonts w:cs="Arial" w:ascii="Arial" w:hAnsi="Arial"/>
          <w:b/>
          <w:color w:val="40404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na jednání PLÉN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ístní akční skupiny Rozvoj Krnovs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60959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9.11.2022 v 16:00 hod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ísto konání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Š Město Albrechtice, Nemocniční 117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8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9.11.2022 v 16:00 hod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ísto konání: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SOŠ Město Albrechtice, Nemocniční 117/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Statutu společnost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ací řády orgánů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lba předsedy Pléna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y SCL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unitní energetika v území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ské příspěvky partnerů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before="0" w:after="240"/>
        <w:jc w:val="center"/>
        <w:rPr/>
      </w:pPr>
      <w:r>
        <w:rPr>
          <w:b/>
          <w:color w:val="FF0000"/>
          <w:sz w:val="44"/>
          <w:szCs w:val="44"/>
          <w:u w:val="single"/>
        </w:rPr>
        <w:t>ÚČAST NUTNÁ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Prosím o potvrzení účasti na jednání </w:t>
      </w:r>
    </w:p>
    <w:p>
      <w:pPr>
        <w:pStyle w:val="Normal"/>
        <w:spacing w:before="0" w:after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ebo pověření k zastoupení – viz návratka!!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26.10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rtina Jalamas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zaměstnanec CL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řílohy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atut společnosti schválený 20.6.2022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ávratka, zmocnění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ndidátní listina pro volbu předsedy Pléna MAS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ávrhy jednacích řádů orgánů MA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    554 646 200            26838401         248602339/0300                 team@maskrnovsko.cz</w:t>
    </w:r>
  </w:p>
  <w:p>
    <w:pPr>
      <w:pStyle w:val="Normal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-258445</wp:posOffset>
          </wp:positionV>
          <wp:extent cx="982980" cy="720725"/>
          <wp:effectExtent l="0" t="0" r="0" b="0"/>
          <wp:wrapTight wrapText="bothSides">
            <wp:wrapPolygon edited="0">
              <wp:start x="-205" y="0"/>
              <wp:lineTo x="-205" y="21314"/>
              <wp:lineTo x="21600" y="21314"/>
              <wp:lineTo x="21600" y="0"/>
              <wp:lineTo x="-20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35560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2"/>
        <w:szCs w:val="12"/>
      </w:rPr>
      <w:t xml:space="preserve">   </w:t>
    </w:r>
    <w:r>
      <w:rPr>
        <w:b/>
        <w:i/>
        <w:sz w:val="12"/>
        <w:szCs w:val="12"/>
      </w:rPr>
      <w:tab/>
    </w:r>
  </w:p>
  <w:p>
    <w:pPr>
      <w:pStyle w:val="Header"/>
      <w:tabs>
        <w:tab w:val="clear" w:pos="4536"/>
        <w:tab w:val="left" w:pos="9012" w:leader="none"/>
        <w:tab w:val="right" w:pos="9072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ab/>
      <w:tab/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 xml:space="preserve">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3:00Z</dcterms:created>
  <dc:creator>administrativa</dc:creator>
  <dc:description/>
  <cp:keywords/>
  <dc:language>en-US</dc:language>
  <cp:lastModifiedBy>MAS1</cp:lastModifiedBy>
  <cp:lastPrinted>2022-10-20T08:58:00Z</cp:lastPrinted>
  <dcterms:modified xsi:type="dcterms:W3CDTF">2022-10-25T17:58:00Z</dcterms:modified>
  <cp:revision>66</cp:revision>
  <dc:subject/>
  <dc:title/>
</cp:coreProperties>
</file>