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3.10.2022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Hl. náměstí 104, Kr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vrh rozpočtu MAS na rok 2023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kční plány SCLLD 21+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Výběr partnera s finančním příspěvkem OPZ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prava jednání Pléna MAS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9.9.2022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Polo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ílohy:</w:t>
        <w:tab/>
        <w:t>návrh rozpočtu MAS na rok 202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2-09-21T06:59:00Z</cp:lastPrinted>
  <dcterms:modified xsi:type="dcterms:W3CDTF">2022-09-21T05:00:00Z</dcterms:modified>
  <cp:revision>95</cp:revision>
  <dc:subject/>
  <dc:title/>
</cp:coreProperties>
</file>