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1.7.2022 ve 14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OÚ Dívčí Hrad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-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10 členů z 10členné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Romana Drcm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Předvýběr projektů PRV 7. Výz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 výběrové komise zahájil jednání, přivítal přítomné a poděkoval za individuální zhodnocení projektů přijatých v 7. výzvy PRV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 zahájil jednání pro předvýběr projektů. Výběrová komise MAS je usnášeníschopná, žádná ze zájmových skupin, ani veřejný sektor nemá více než 50% hlasovacích práv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ověřili zapisovatelkou dnešního jednání Martinu Jalamasovou, ověřovatelem zápisu předsedající navrhl paní Olgu Havl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09/2022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>určuje ověřovatelem zápisu</w:t>
      </w:r>
      <w:r>
        <w:rPr>
          <w:sz w:val="22"/>
          <w:szCs w:val="22"/>
        </w:rPr>
        <w:t xml:space="preserve"> paní Olgu Havlovou.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>zdržel se:</w:t>
        <w:tab/>
        <w:t>1 (Havlová)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sz w:val="22"/>
          <w:szCs w:val="22"/>
        </w:rPr>
        <w:t>usnesení 009/2022 – VK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VK byl předložen návrh programu dnešního jednání, nikdo jej nedoplnil, ani nepřipomínkoval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0/2022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>schvaluje program</w:t>
      </w:r>
      <w:r>
        <w:rPr>
          <w:sz w:val="22"/>
          <w:szCs w:val="22"/>
        </w:rPr>
        <w:t xml:space="preserve"> jednání dle předloženého návrhu.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 010/2022 – VK bylo schváleno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Školení hodnotitelů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Členové výběrové komise byli proškoleni o způsobu hodnocení projektů, byli seznámeni s preferenčními kritérii pro hodnocení v jednotlivých Fichích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K předvýběru projektů 7. Výzvě PRV podpisem prohlášení o neexistenci střetu zájmů hodnotitelé stvrdili nepodjatost k přiděleným hodnoceným projektům dle jednotlivých Fichí. Radek Bezděčík nepodepsal nepodjatost ve Fiche 7, ani nehodnotil projekty z této Fiche, Dagmar Návratová a Jan Bezděk nepodepsali nepodjatost ve Fiche 7, ani nehodnotili projekty z této Fiche.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4)</w:t>
        <w:tab/>
        <w:t>Předvýběr projektů 7. Výzvy PRV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Členům VK byly projekty zaslány elektronicky dle Seznamu přidělených projektů hodnotitelům dle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jednotlivých Fichí dané výzvy dne 30.6.2022, členové zpracovali individuálně Hodnotící zprávy hodnocených projektů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K provedli společnou kontrolu požadovaných bodů za plnění preferenčních kritérií u jednotlivých projektů, provedli úpravy počtu bodů a určili pořadí všech projektů dle získaných bodů za preferenční kritéria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Úpravy počtu bodů: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F1-002/2022 – žadatel zdůvodnil přidělení 50 bodů za splnění PK 3 – Podpora zemědělců obhospodařujících malé rozlohy. Kontrolou bylo zjištěno, že žadatel nemá pozemky zapsány do LPIS, takže tento údaj nelze ověřit. VK MAS vyhodnotila tento stav jako nesplnění PK 3 a body za PK 3 z 50 snížila na 0, celkový počet bodů u projektu je po úpravě 120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F7-010/2022 – žadatel zdůvodnil přidělení 50 bodů za splnění PK 6 – Výše požadované dotace. Kontrolou Struktury financování projektu bylo zjištěno, že žadatel požaduje dotaci ve výši 300 000 Kč. VK MAS vyhodnotila tento stav jako nesplnění PK 6 a body za PK 6 z 50 snížila na 20, celkový počet bodů u projektu je po úpravě 40.</w:t>
      </w:r>
    </w:p>
    <w:p>
      <w:pPr>
        <w:pStyle w:val="Normal"/>
        <w:shd w:fill="FFFFFF" w:val="clear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K sestavili Seznam projektů seřazených dle počtu bodů v 7. Výzvě MAS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4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 přidělených 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schválené dotace (Kč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1 – Investice do zemědělských podniků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ízení mulčovače pro údržbu T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 technického vyba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mulčovače, kleští na balíky a lopaty s přidržovač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2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GPS pro zeměděl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ízení mulčovače pro údržbu pastvin a T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čelního nakladače za tra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 farmy v Zátoru,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2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mobilní ciste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dvourotorového shrnovače píce za tra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DOLA A SE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řízení zemědělského stroje do Ž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up mobilní cisterny 8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 K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e skladu obil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000 Kč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Zpracování a uvádění na trh zemědělských produktů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 Podpora investic na založení nebo rozvoj nezemědělských činnost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eschopnost serv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polečnosti STAFI s.r.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polečnosti AGIST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– Investice do lesnických technologií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– Základní služby a obnova vesnic ve venkovských oblastec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pro spolkovou činnost na Osoblažské úzkokolej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pro spolkovou činnost v Dívčím Hradě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nějších omítek kostela sv. Jiří na Osoblaž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ní vybavení jeviště sálu KD Třemeš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í výuka ZŠ a MŠ Osobl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0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technické místnosti KD Osobl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98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vybavení pro JSDH Z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ovní učebna MŠ Dívčí H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40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í dozvuku sálu KD Dívčí H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zahrada Slezské Rudol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8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ZŠ a MŠ Klíč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2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schodiště do areálu hřbitova do kos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1/2022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>schvaluje Seznam projektů</w:t>
      </w:r>
      <w:r>
        <w:rPr>
          <w:sz w:val="22"/>
          <w:szCs w:val="22"/>
        </w:rPr>
        <w:t xml:space="preserve"> v jednotlivých Fichích 7. Výzvy PRV dle přidělených bodů za preferenční kritéria stanovená MAS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10</w:t>
        <w:tab/>
        <w:tab/>
        <w:t>nehlasoval:</w:t>
        <w:tab/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usnesení 011/2022 – VK bylo schváleno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Seznam projektů bude předán ke konečnému výběru projektů Programovému výboru MAS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240" w:after="240"/>
        <w:rPr/>
      </w:pPr>
      <w:r>
        <w:rPr>
          <w:sz w:val="22"/>
          <w:szCs w:val="22"/>
        </w:rPr>
        <w:t>Přítomní byli informováni o dopadech na povinné orgány MAS po schválených změnách statutu společnosti Rozvoj Krnovska o.p.s.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Předseda VK poděkoval přítomným za účast, jednání bylo ukončeno v 18:0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íští jednání bude svoláno dle potřeb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Zapsala: Martina Jalamas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lga Hav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08-01T10:52:00Z</cp:lastPrinted>
  <dcterms:modified xsi:type="dcterms:W3CDTF">2022-08-01T08:53:00Z</dcterms:modified>
  <cp:revision>129</cp:revision>
  <dc:subject/>
  <dc:title/>
</cp:coreProperties>
</file>