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 jednání Účetní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Místní akční skupiny Rozvoj Krnovska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9.6.2022 v 8:00 hodin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Osoblaha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 xml:space="preserve">jednání se účastnili 2 členové Účetního výboru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ab/>
        <w:t>Martina Jalamasová, Ing. Jana Dokoupil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Kontrola nepodjatosti hodnotitelů v 7. výzvě P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 xml:space="preserve">Školení – postupy při odvolání žadatelů vůči postupům M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ři prezentaci účastníků bylo zjištěno, že povinný orgán MAS je zastoupen v usnášeníschopném počtu členů. K navrženému programu jednání neměl nikdo ze členů výboru připomínky, ani jej nikdo nedoplnil. Zapisovatelkou byla pověřena Martina Jalamas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003/2022 – ÚV</w:t>
        <w:tab/>
        <w:t>Účetní výbor místní akční skupiny Rozvoj Krnovska schvaluje program jednání dle předloženého návrhu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Usnesení 001/2022 – ÚV bylo schvále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D 2)</w:t>
        <w:tab/>
        <w:t>Kontrola nepodjatosti hodnotitelů v 7. výzvě PRV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2) 1</w:t>
        <w:tab/>
      </w:r>
      <w:r>
        <w:rPr>
          <w:sz w:val="22"/>
          <w:szCs w:val="22"/>
        </w:rPr>
        <w:t>Členům ÚV MAS byl předložen seznam žádostí o dotace v 7. Výzvě PRV, Fiche 1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e 1 – Investice do zemědělských podnik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žad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01/2022 Modernizace technického vybav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slav Smol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02/2022 STODOLA A SENÍ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mír Le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03/2022 Rekonstrukce skladu obil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arg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04/2022 Pořízení mulčovače pro údržbu TT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Číž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05/2022 Pořízení mulčovače pro údržbu pastvin a TT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Vabrou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06/2022 Moderniz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Pol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07/2022 Nákup mulčovače, kleští na balíky a lopaty s přidržovač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Sedlá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08/2022 Modernizace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Dr. Valerie Kučej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09/2022 Pořízení zemědělského stroje pro Ž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Škulav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1-010/2022 Nákup mobilní cisterny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ické zemědělské druž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28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11/2022 Nákup čelního nakladače na trak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k Tichý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22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12/2022 Nákup dvourotorového shrnovače píce za trak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AGRA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27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13/2022 Nákup GPS pro zemědělstv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Tich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14/2022 Nákup mobilní cister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Tich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15/2022 Modernizace farmy v Zátoru,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 Štefe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P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jištěna podjatost hodnot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ÚV MAS provedli kontrolu osob žadatele u právnických osob dle jeho IČ, u fyzických osob podle místních znalostí a zjistili, že ve Fichi 1. dochází ke střetu zájmů hodnotitelů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 VK MAS, hodnotitel Radek Bezděčík zastupuje partnera Radomíra Levého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ka PV MAS, hodnotitelka Jana Švestková je rodinná příslušnice žadatele Radomíra Lev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before="0" w:after="240"/>
        <w:ind w:left="1416" w:hanging="1416"/>
        <w:rPr>
          <w:sz w:val="22"/>
          <w:szCs w:val="22"/>
        </w:rPr>
      </w:pPr>
      <w:r>
        <w:rPr>
          <w:sz w:val="22"/>
          <w:szCs w:val="22"/>
        </w:rPr>
        <w:t>004/2022 – ÚV</w:t>
        <w:tab/>
        <w:t>Účetní výbor místní akční skupiny Rozvoj rozhodl o vyloučení hodnotitelky Jany Švestkové a hodnotitele Radka Bezděčíka z procesu hodnocení projektů 7.Výzvy PRV Fiche 1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snesení 004/2022 – ÚV bylo schváleno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2) 2</w:t>
      </w:r>
      <w:r>
        <w:rPr>
          <w:sz w:val="22"/>
          <w:szCs w:val="22"/>
        </w:rPr>
        <w:tab/>
        <w:t>Členům ÚV MAS byl předložen seznam žádostí o dotace v 7. Výzvě PRV, Fiche 3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e 3 – Podpora investic na založení nebo rozvoj nezemědělských činnost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žad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-001/2022 WESTERN MĚSTEČ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e Western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254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-002/2022 Konkurenceschopnost servi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arg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-003/2022 Rozvoj společnosti AGIST s.r.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T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56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-004/2022 Rozvoj společnosti STAFI s.r.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I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766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jištěna podjatost hodnot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ÚV MAS provedli kontrolu osob žadatele u právnických osob dle jeho IČ, u fyzických osob podle místních znalostí a zjistili, že ve Fichi 3. dochází ke střetu zájmů hodnotitele: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ka PV MAS, hodnotitelka Jana Švestková je statutárním zástupcem žadatele Restaurace Western s.r.o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U členů VK MAS podjatost a střet zájmů neshled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before="0" w:after="240"/>
        <w:ind w:left="1416" w:hanging="1416"/>
        <w:rPr>
          <w:sz w:val="22"/>
          <w:szCs w:val="22"/>
        </w:rPr>
      </w:pPr>
      <w:r>
        <w:rPr>
          <w:sz w:val="22"/>
          <w:szCs w:val="22"/>
        </w:rPr>
        <w:t>005/2022 – ÚV</w:t>
        <w:tab/>
        <w:t>Účetní výbor místní akční skupiny Rozvoj rozhodl o vyloučení hodnotitelky Jany Švestkové z procesu hodnocení projektů 7.Výzvy PRV Fiche 3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snesení 005/2022 – ÚV bylo schváleno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2) 3</w:t>
        <w:tab/>
      </w:r>
      <w:r>
        <w:rPr>
          <w:sz w:val="22"/>
          <w:szCs w:val="22"/>
        </w:rPr>
        <w:t>Členům ÚV MAS byl předložen seznam žádostí o dotace v 7. Výzvě PRV, Fiche 7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e 7 – Základní služby a obnova vesnic ve venkovských oblaste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žad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7-001/2022 Vybavení pro spolkovou činnost v Dívčím Hradě II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včí Hrad pro Osoblažsko z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90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-002/2022 Snížení dozvuku sálu KD Dívčí Hr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Dívčí H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61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-003/2022 Rekonstrukce technické místnosti KD Osobla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Osobl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62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-004/2022 Inovativní výuka ZŠ a MŠ Osobla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 MŠ Osobl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24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-005/2022 Venkovní učebna MŠ Dívčí Hr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Dívčí H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91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-006/2022 Obnova vnějších omítek kostela sv. Jiří na Osoblaž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utí DUHA Jeseníky, z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15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-007/2022 Pořízení vybavení pro JSHD Zá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Z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64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-008/2022 Zámecká zahrada Sl. Rudol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Slezské Rudol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63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-009/2022 Vybavení pro spolkovou činnost na Osoblažské úzkokolej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zské zemské dráhy o.p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98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-010/2022 Rekonstrukce schodiště do areálu hřbitova do kostela Neposkvrněného početí Panny Marie v Holčovicí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Hol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9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-011/2022 Vybavení MŠ a ZŠ Klíč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a ZŠ Klí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10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-012/2022 Materiální vybavení jeviště sálu kulturního domu Třemešn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Třemeš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641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jištěna podjatost hodnot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Členové ÚV MAS provedli kontrolu osob žadatele u právnických osob dle jeho IČ a podle místních znalostí a zjistili, že ve Fichi 7. dochází ke střetu zájmů hodnotitel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len VK MAS, hodnotitel Jan Bezděk je statutární zástupce žadatelů Obec Dívčí Hrad, Dívčí Hrad pro Osoblažsko, z.s. a statutárním zástupcem zřizovatele žadatele MŠ Dívčí Hrad, ve VK zastupuje partnera MAS ZŠ A MŠ Osoblaha, který je žadatelem 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ka PV MAS, hodnotitelka Jana Dohnalová je zpracovatelkou projektu žadatele Obec Osoblah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before="0" w:after="240"/>
        <w:ind w:left="1416" w:hanging="1416"/>
        <w:rPr>
          <w:sz w:val="22"/>
          <w:szCs w:val="22"/>
        </w:rPr>
      </w:pPr>
      <w:r>
        <w:rPr>
          <w:sz w:val="22"/>
          <w:szCs w:val="22"/>
        </w:rPr>
        <w:t>005/2022 – ÚV</w:t>
        <w:tab/>
        <w:t>Účetní výbor místní akční skupiny Rozvoj rozhodl o vyloučení hodnotitelů Jany Dohnalové a Jana Bezděka z procesu hodnocení projektů 7.Výzvy PRV Fiche 7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snesení 005/2022 – ÚV bylo schváleno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Členové na základě provedené kontroly nepodjatosti a střetu zájmů všech osob, podílejících se na předvýběru projektů (Výběrová komise MAS) k podpoře, přidělili jednotlivé projekty členům VK MAS k hodnocení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 3)</w:t>
        <w:tab/>
        <w:t>Školení – postupy při odvolání žadatelů vůči postupům MAS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Účetního výboru MAS byli seznámeni s možností žadatelů odvolat se proti postupu MAS při všech krocích hodnocení žádostí o podporu a s postupem při vyřízení těchto odvolání a případných stížností v souladu s dokumentem Způsob hodnocení a výběr projektů. Členové se také seznámili s postupem MAS při hodnocení projektů se shodným počtem bodů za preferenční kritéria MAS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bylo ukončeno v 11:00 hodi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psala:</w:t>
        <w:tab/>
        <w:tab/>
        <w:t>Martina Jalamas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58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6365</wp:posOffset>
          </wp:positionH>
          <wp:positionV relativeFrom="paragraph">
            <wp:posOffset>-14605</wp:posOffset>
          </wp:positionV>
          <wp:extent cx="5859780" cy="967740"/>
          <wp:effectExtent l="0" t="0" r="0" b="0"/>
          <wp:wrapTight wrapText="bothSides">
            <wp:wrapPolygon edited="0">
              <wp:start x="-37" y="0"/>
              <wp:lineTo x="-37" y="21379"/>
              <wp:lineTo x="21600" y="21379"/>
              <wp:lineTo x="21600" y="0"/>
              <wp:lineTo x="-3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2:00Z</dcterms:created>
  <dc:creator>administrativa</dc:creator>
  <dc:description/>
  <cp:keywords/>
  <dc:language>en-US</dc:language>
  <cp:lastModifiedBy>MAS1</cp:lastModifiedBy>
  <cp:lastPrinted>2022-07-22T11:25:00Z</cp:lastPrinted>
  <dcterms:modified xsi:type="dcterms:W3CDTF">2022-07-22T09:25:00Z</dcterms:modified>
  <cp:revision>19</cp:revision>
  <dc:subject/>
  <dc:title/>
</cp:coreProperties>
</file>