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6.4.2022 od 14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SOŠ Město Albrechtice, kancelář ředitelky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Výzva PRV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lý LEADE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Dle prezenční listiny přítomných členů je jednání usnášeníschopné, z 6 členného Programového výboru bylo přítomno 5 členů, pořízením zápisu pověřuje Martinu Jalamasovou, za ověřovatele zápisu byla navržena Jana Švestkovou. </w:t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Členům PV byl předložen návrh programu dnešního jednání.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6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avržený program jednání, určuje Martinu Jalamasovou zapisovatelkou a ověřovatelkou zápisu Janu Švestk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6/2022 – PV bylo schváleno</w:t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d 2)</w:t>
        <w:tab/>
        <w:t>7. Výzva PRV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ítomným byla spolu s pozvánkou zaslán text 7. výzvy PRV, členové k termínům ani částkám neměli připomínky.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7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text 7. Výzvy PRV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7/2022 – PV bylo schváleno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3)</w:t>
        <w:tab/>
        <w:t>Malý LEADER</w:t>
      </w:r>
    </w:p>
    <w:p>
      <w:pPr>
        <w:pStyle w:val="Normal"/>
        <w:spacing w:lineRule="auto" w:line="276" w:before="0" w:after="24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Přítomní členové byli informováni o výsledku výběru projektů ve výzvě MAS Malý LEADER 2022.</w:t>
      </w:r>
    </w:p>
    <w:p>
      <w:pPr>
        <w:pStyle w:val="Normal"/>
        <w:spacing w:lineRule="auto" w:line="276" w:before="0" w:after="2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4) Různé, diskuse, závěr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aktualizace harmonogramu výzev MAS na rok 2022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8/2022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aktualizaci harmonogramu výzev MAS na rok 2022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:</w:t>
        <w:tab/>
        <w:t>5</w:t>
        <w:tab/>
        <w:tab/>
        <w:tab/>
        <w:tab/>
        <w:tab/>
      </w:r>
    </w:p>
    <w:p>
      <w:pPr>
        <w:pStyle w:val="Normal"/>
        <w:spacing w:lineRule="auto" w:line="276" w:before="0" w:after="240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usnesení 008/2022 – PV bylo schválen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nažerka zjistí podmínky pro projekt spolupráce 19.3.1, pan Chovančák zjistí zájem u MAS Frýdlantsko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ští jednání k výběrů aktivit do OP bude 10.5. v úterý od 14:00 v Krnově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e 14:45 hodin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ěřovatelka zápisu:</w:t>
        <w:tab/>
        <w:tab/>
        <w:t>Jana Švestková</w:t>
        <w:tab/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4745</wp:posOffset>
          </wp:positionH>
          <wp:positionV relativeFrom="paragraph">
            <wp:posOffset>3810</wp:posOffset>
          </wp:positionV>
          <wp:extent cx="3806190" cy="62992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Černá Andrea</dc:creator>
  <dc:description/>
  <cp:keywords/>
  <dc:language>en-US</dc:language>
  <cp:lastModifiedBy>MAS1</cp:lastModifiedBy>
  <cp:lastPrinted>2022-04-07T08:45:00Z</cp:lastPrinted>
  <dcterms:modified xsi:type="dcterms:W3CDTF">2022-04-07T06:45:00Z</dcterms:modified>
  <cp:revision>59</cp:revision>
  <dc:subject/>
  <dc:title/>
</cp:coreProperties>
</file>