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seminář pro žadate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rámci Programu rozvoje venkov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 vyhlášené 7. Výzvě PRV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MAS Rozvoj Krnovsk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alizace Strategie CLLD místní akční skupina Rozvoj Krnovs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 konání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4.5.2022 od 14:00 hod.</w:t>
      </w:r>
    </w:p>
    <w:p>
      <w:pPr>
        <w:pStyle w:val="Normal"/>
        <w:spacing w:before="0" w:after="240"/>
        <w:ind w:left="2832" w:hanging="28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ísto konání: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Kancelář MAS, Hl. náměstí Krnov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 seminář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ezentace účastník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hájení seminář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nformace k odeslání dokumentů přes Portál farmář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skuse, dotazy, závěr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 místní akční skupinu Rozvoj Krnovska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rtina Jalamasová, vedoucí zaměstnanec CL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408940</wp:posOffset>
                </wp:positionV>
                <wp:extent cx="2839720" cy="553720"/>
                <wp:effectExtent l="0" t="0" r="0" b="0"/>
                <wp:wrapSquare wrapText="bothSides"/>
                <wp:docPr id="1" name="Group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553680"/>
                          <a:chOff x="0" y="0"/>
                          <a:chExt cx="2839680" cy="5536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96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3200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3" style="position:absolute;margin-left:-31.45pt;margin-top:32.2pt;width:223.6pt;height:43.6pt" coordorigin="-629,644" coordsize="4472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629;top:644;width:4471;height:8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1148;width:7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6555</wp:posOffset>
            </wp:positionH>
            <wp:positionV relativeFrom="paragraph">
              <wp:posOffset>393065</wp:posOffset>
            </wp:positionV>
            <wp:extent cx="714375" cy="542925"/>
            <wp:effectExtent l="0" t="0" r="0" b="0"/>
            <wp:wrapTight wrapText="bothSides">
              <wp:wrapPolygon edited="0">
                <wp:start x="-574" y="0"/>
                <wp:lineTo x="-574" y="21213"/>
                <wp:lineTo x="21883" y="21213"/>
                <wp:lineTo x="21883" y="0"/>
                <wp:lineTo x="-574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353060</wp:posOffset>
            </wp:positionV>
            <wp:extent cx="1628775" cy="609600"/>
            <wp:effectExtent l="0" t="0" r="0" b="0"/>
            <wp:wrapTight wrapText="bothSides">
              <wp:wrapPolygon edited="0">
                <wp:start x="-250" y="0"/>
                <wp:lineTo x="-250" y="20919"/>
                <wp:lineTo x="21724" y="20919"/>
                <wp:lineTo x="21724" y="0"/>
                <wp:lineTo x="-250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sectPr>
      <w:headerReference w:type="default" r:id="rId6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635</wp:posOffset>
          </wp:positionV>
          <wp:extent cx="5488305" cy="908050"/>
          <wp:effectExtent l="0" t="0" r="0" b="0"/>
          <wp:wrapTight wrapText="bothSides">
            <wp:wrapPolygon edited="0">
              <wp:start x="-45" y="0"/>
              <wp:lineTo x="-45" y="21312"/>
              <wp:lineTo x="21600" y="21312"/>
              <wp:lineTo x="21600" y="0"/>
              <wp:lineTo x="-45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0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308610</wp:posOffset>
          </wp:positionV>
          <wp:extent cx="1586230" cy="367030"/>
          <wp:effectExtent l="0" t="0" r="0" b="0"/>
          <wp:wrapTight wrapText="bothSides">
            <wp:wrapPolygon edited="0">
              <wp:start x="2077" y="0"/>
              <wp:lineTo x="1615" y="498"/>
              <wp:lineTo x="632" y="3260"/>
              <wp:lineTo x="-57" y="10045"/>
              <wp:lineTo x="-57" y="13051"/>
              <wp:lineTo x="286" y="16067"/>
              <wp:lineTo x="1268" y="20090"/>
              <wp:lineTo x="1961" y="21344"/>
              <wp:lineTo x="2018" y="21344"/>
              <wp:lineTo x="3404" y="21344"/>
              <wp:lineTo x="3463" y="21344"/>
              <wp:lineTo x="4098" y="20090"/>
              <wp:lineTo x="14378" y="20090"/>
              <wp:lineTo x="18305" y="19082"/>
              <wp:lineTo x="18248" y="16067"/>
              <wp:lineTo x="19403" y="16067"/>
              <wp:lineTo x="21600" y="13560"/>
              <wp:lineTo x="21600" y="8283"/>
              <wp:lineTo x="20096" y="8028"/>
              <wp:lineTo x="15014" y="8028"/>
              <wp:lineTo x="21480" y="6520"/>
              <wp:lineTo x="21480" y="3006"/>
              <wp:lineTo x="3404" y="0"/>
              <wp:lineTo x="20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2-04-13T12:23:00Z</cp:lastPrinted>
  <dcterms:modified xsi:type="dcterms:W3CDTF">2022-04-13T10:23:00Z</dcterms:modified>
  <cp:revision>88</cp:revision>
  <dc:subject/>
  <dc:title/>
</cp:coreProperties>
</file>