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Na jednání Programové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10.5.2022 ve 14:00 hodin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  <w:u w:val="single"/>
        </w:rPr>
        <w:t>kancelář MAS, Krnov Hl. náměstí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/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ahájení (usnášeníschopnost, určení zapisovatele, ověřovatele zápisu, schválení programu)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CLLD 21+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Různé, diskuse, závěr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2"/>
          <w:szCs w:val="22"/>
        </w:rPr>
        <w:t>Účast nutná!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2.5.2022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Ondruš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cel Chovančá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chal Polo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nka Metz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Dohna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Švestková st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i/>
          <w:iCs/>
          <w:sz w:val="22"/>
          <w:szCs w:val="22"/>
        </w:rPr>
        <w:t>Přílohy:</w:t>
      </w:r>
    </w:p>
    <w:p>
      <w:pPr>
        <w:pStyle w:val="Normal"/>
        <w:spacing w:lineRule="auto" w:line="276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>Návrh aktivit pro OPZ+</w:t>
      </w:r>
    </w:p>
    <w:p>
      <w:pPr>
        <w:pStyle w:val="Normal"/>
        <w:spacing w:lineRule="auto" w:line="276"/>
        <w:rPr/>
      </w:pPr>
      <w:r>
        <w:rPr>
          <w:i/>
          <w:iCs/>
          <w:sz w:val="22"/>
          <w:szCs w:val="22"/>
        </w:rPr>
        <w:tab/>
        <w:tab/>
        <w:tab/>
        <w:tab/>
        <w:tab/>
        <w:tab/>
        <w:tab/>
        <w:tab/>
        <w:t xml:space="preserve">Návrh aktivit pro IROP+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>
        <w:sz w:val="18"/>
        <w:szCs w:val="18"/>
      </w:rPr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23190</wp:posOffset>
          </wp:positionH>
          <wp:positionV relativeFrom="paragraph">
            <wp:posOffset>3810</wp:posOffset>
          </wp:positionV>
          <wp:extent cx="5709285" cy="9448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5709285" cy="944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04165</wp:posOffset>
          </wp:positionH>
          <wp:positionV relativeFrom="paragraph">
            <wp:posOffset>773430</wp:posOffset>
          </wp:positionV>
          <wp:extent cx="1418590" cy="328295"/>
          <wp:effectExtent l="0" t="0" r="0" b="0"/>
          <wp:wrapTight wrapText="bothSides">
            <wp:wrapPolygon edited="0">
              <wp:start x="2013" y="0"/>
              <wp:lineTo x="1623" y="273"/>
              <wp:lineTo x="518" y="3637"/>
              <wp:lineTo x="128" y="8688"/>
              <wp:lineTo x="-63" y="10092"/>
              <wp:lineTo x="-63" y="13456"/>
              <wp:lineTo x="714" y="18508"/>
              <wp:lineTo x="1820" y="21316"/>
              <wp:lineTo x="2013" y="21316"/>
              <wp:lineTo x="3380" y="21316"/>
              <wp:lineTo x="7805" y="21316"/>
              <wp:lineTo x="18344" y="19073"/>
              <wp:lineTo x="18410" y="15426"/>
              <wp:lineTo x="17758" y="15426"/>
              <wp:lineTo x="5527" y="13456"/>
              <wp:lineTo x="21533" y="13456"/>
              <wp:lineTo x="21600" y="12900"/>
              <wp:lineTo x="21533" y="3080"/>
              <wp:lineTo x="3445" y="0"/>
              <wp:lineTo x="201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418590" cy="328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MAS1</cp:lastModifiedBy>
  <cp:lastPrinted>2022-04-27T06:35:00Z</cp:lastPrinted>
  <dcterms:modified xsi:type="dcterms:W3CDTF">2022-04-27T04:38:00Z</dcterms:modified>
  <cp:revision>71</cp:revision>
  <dc:subject/>
  <dc:title/>
</cp:coreProperties>
</file>