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 Výběrové kom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1.3.2022 ve 14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OÚ Dívčí Hrad, zasedací místnost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7 členů z 10 členů Výběrové komise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Romana Drcmánková, Jana Dokoupilová, Jana Dohnal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Výběr projektů – Malý LEADER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 xml:space="preserve">Zahájení, usnášeníschopnost, určení zapisovatele a ověřovatele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seda VK zahájil jednání pro předvýběr projektů. Výběrová komise MAS je usnášeníschopná, veřejný sektor nemá více než 50% hlasovacích práv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K pověřila Romanu Drcmánkovou jako zapisovatelku, členové navrhli ověřovatelem zápisu pana Jana Bezděka a projednali předložený návrh programu.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003/2022 - VK</w:t>
        <w:tab/>
        <w:t>Výběrová komise místní akční skupiny Rozvoj Krnovska schvaluje program jednání dle předloženého návrhu a určuje ověřovatelem zápisu Jan Bezděk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pro:</w:t>
        <w:tab/>
        <w:t>7</w:t>
        <w:tab/>
        <w:t>proti:</w:t>
        <w:tab/>
        <w:t>0</w:t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jc w:val="both"/>
        <w:rPr/>
      </w:pPr>
      <w:r>
        <w:rPr>
          <w:sz w:val="22"/>
          <w:szCs w:val="22"/>
        </w:rPr>
        <w:t>usnesení 003/2022 – VK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Výběr projektů – Malý LEADER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m zaměstnancem CLLD bylo provedeno školení hodnotitel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lenové výběrové komise byli proškoleni o způsobu hodnocení projektů, byli seznámeni s kritérii pro hodnocení a se způsobem přidělování bodů k hodnoceným projektům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ermínu pro příjem projektů bylo přijato 31 projektů, jedna žádost byla vyřazena při kontrole formálních náležitostí a přijatelnosti pro neoprávněnost žadatele. Ostatní žádosti prošly hodnocením formálních náležitostí a přijatelnost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ředsedajícím byl proveden přepočet hlasovacích práv přítomných členů výběrové komise MAS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bylo shledáno, že veřejný sektor nemá více než 50% hlasovacích práv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ěrová komise posuzovala jednotlivé projekty a přidělila body za plnění jednotlivých preferenčních kritérií, výběrová komise postupovala při hodnocení způsobem schváleným rozhodovacím orgánem MAS ze dne 7.3.2022. </w:t>
      </w:r>
      <w:r>
        <w:rPr>
          <w:bCs/>
          <w:sz w:val="22"/>
          <w:szCs w:val="22"/>
        </w:rPr>
        <w:t>Alokace na výzvu je 100 000 Kč.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odpořené projekty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701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Žad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/>
                <w:i/>
                <w:iCs/>
                <w:sz w:val="22"/>
                <w:szCs w:val="22"/>
              </w:rPr>
              <w:t>Název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ůměr dosažených bo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/>
                <w:i/>
                <w:iCs/>
                <w:sz w:val="22"/>
                <w:szCs w:val="22"/>
              </w:rPr>
              <w:t>výše dotace v Kč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J Rusí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X. ROČNÍK MEMORIÁLU PAVLA VENDOLSK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ČSŽ Slezské Pavlo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Ý PAVLOVICKÝ 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nika Baran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ENÍ ČARODĚJNIC A STAVĚNÍ MÁJKY V OBCI ČA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ohušov ž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CHTLMÁNIA 2022 A CUKR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nka Anders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NÍ STE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9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olek přátel Osoblaž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TO S WESTER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rkéta Gruz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TNÍ ZAH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ffe styli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 FESTIVAL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sociace řeckých obcí Č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CKÉ DNY KRNOV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6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nihovna Bohuš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HOVNICKÝ ZAHRAD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máš Schwart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Í KINO HL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325</w:t>
            </w:r>
          </w:p>
        </w:tc>
      </w:tr>
      <w:tr>
        <w:trPr>
          <w:trHeight w:val="17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004/2022 - VK</w:t>
        <w:tab/>
        <w:t>Výběrová komise MAS Rozvoj Krnovska souhlasí s pořadím projektů ve výzvě MAS – Malý LEADER 2022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Pro:</w:t>
        <w:tab/>
        <w:tab/>
        <w:t>7</w:t>
        <w:tab/>
        <w:t>proti:</w:t>
        <w:tab/>
        <w:t>0</w:t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usnesení 004/2022 – VK bylo schváleno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znam projektů bude přílohou tohoto zápisu a budoe předán kanceláří MAS k další administraci. S příjemci dotací budou uzavřeny smlouvy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Předsedající VK poděkoval přítomným za účast, jednání bylo ukončeno v 19:00 hodin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 xml:space="preserve">Romana Drcmánková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an Bezděk</w:t>
      </w:r>
    </w:p>
    <w:p>
      <w:pPr>
        <w:pStyle w:val="Normal"/>
        <w:spacing w:lineRule="auto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rPr/>
      </w:pPr>
      <w:r>
        <w:rPr>
          <w:sz w:val="22"/>
          <w:szCs w:val="22"/>
        </w:rPr>
        <w:t>přílohy:</w:t>
        <w:tab/>
        <w:tab/>
      </w:r>
      <w:r>
        <w:rPr>
          <w:i/>
          <w:sz w:val="22"/>
          <w:szCs w:val="22"/>
        </w:rPr>
        <w:t xml:space="preserve">Seznam podpořených projektů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960</wp:posOffset>
          </wp:positionH>
          <wp:positionV relativeFrom="paragraph">
            <wp:posOffset>7620</wp:posOffset>
          </wp:positionV>
          <wp:extent cx="4869180" cy="922020"/>
          <wp:effectExtent l="0" t="0" r="0" b="0"/>
          <wp:wrapTight wrapText="bothSides">
            <wp:wrapPolygon edited="0">
              <wp:start x="-40" y="0"/>
              <wp:lineTo x="-40" y="21371"/>
              <wp:lineTo x="21600" y="21371"/>
              <wp:lineTo x="21600" y="0"/>
              <wp:lineTo x="-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6:00Z</dcterms:created>
  <dc:creator>administrativa</dc:creator>
  <dc:description/>
  <cp:keywords/>
  <dc:language>en-US</dc:language>
  <cp:lastModifiedBy>MAS1</cp:lastModifiedBy>
  <cp:lastPrinted>2022-03-22T08:37:00Z</cp:lastPrinted>
  <dcterms:modified xsi:type="dcterms:W3CDTF">2022-03-22T07:38:00Z</dcterms:modified>
  <cp:revision>19</cp:revision>
  <dc:subject/>
  <dc:title/>
</cp:coreProperties>
</file>