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7.3.2022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793 99 Osoblaha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5 členů Programového výboru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, Ing. Jana Dokoupil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Školení hodnotitelů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běr projektů IROP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ovací zpráva za rok 2021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zvy MAS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64"/>
        <w:ind w:left="1080" w:righ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1080" w:righ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Dle prezenční listiny přítomných členů je jednání usnášeníschopné, z 6 členného Programového výboru bylo přítomno 5 členů, pořízením zápisu pověřuje Martinu Jalamasovou, za ověřovatele zápisu byla navržena Ing. Jana Dohnalová. </w:t>
      </w:r>
    </w:p>
    <w:p>
      <w:pPr>
        <w:pStyle w:val="Normal"/>
        <w:spacing w:lineRule="auto" w:line="276" w:before="0" w:after="240"/>
        <w:rPr>
          <w:i/>
          <w:i/>
          <w:sz w:val="22"/>
          <w:szCs w:val="22"/>
        </w:rPr>
      </w:pPr>
      <w:r>
        <w:rPr>
          <w:sz w:val="22"/>
          <w:szCs w:val="22"/>
        </w:rPr>
        <w:t>Členům PV byl předložen návrh programu dnešního jednání.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1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navržený program jednání, určuje Martinu Jalamasovou zapisovatelkou a ověřovatelkou zápisu Ing. Janu Dohnalovou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01/2022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2)</w:t>
        <w:tab/>
        <w:t>Školení hodnotitelů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Vedoucím zaměstnancem CLLD bylo provedeno školení hodnotitelů, ze kterého bude vypracován vlastní zápis, který bude přílohou tohoto dokumentu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Ing. Jana Dohnalová kvůli podjatosti k projektu ZŠ a MŠ Osoblaha nepodepsala Prohlášení o neexistenci střetu zájmu, předala předsednictví jednání paní Ing. Lence Metzlové a opustila jednací místnost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 xml:space="preserve">Výběr projektů IROP 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ředsedajícím byl proveden přepočet hlasovacích práv přítomných členů Programového výboru MAS a bylo shledáno, že veřejný sektor, ani žádná ze zájmových skupin nemá více než 50 % hlasovacích práv. Ve 14. výzvě IROP byly přijaty tři projekty, jeden neprošel hodnocením formálních náležitostí a přijatelnosti, dva prošly věcným hodnocením. Oba hodnocené projekty získaly shodný počet bodů, z důvodu nedostatečné alokace na výzvu Výběrová komise MAS vybrala k podpoře projekt, který byl doručen jako první, druhý projekt je v zásobníku a v případě navýšení alokace bude podpořen také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b/>
          <w:bCs/>
          <w:sz w:val="22"/>
          <w:szCs w:val="22"/>
        </w:rPr>
        <w:t>IROP IV. – Zvýšení kvality a dostupnosti vzdělávací infrastruktury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rogramový výbor projednal Seznam projektů v IROP IV. přijatých ve 14. Výzvě IROP po věcném hodnocení Výběrovou komisí MAS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00"/>
        <w:gridCol w:w="1417"/>
        <w:gridCol w:w="1110"/>
        <w:gridCol w:w="949"/>
        <w:gridCol w:w="1201"/>
        <w:gridCol w:w="1294"/>
        <w:gridCol w:w="1198"/>
      </w:tblGrid>
      <w:tr>
        <w:trPr>
          <w:trHeight w:val="557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eznam schválených projektů v IROP IV.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č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žadate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vní forma žadate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ové hodnoce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způsobilé výdaj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doporučen k podpoře (ANO/ANO s výhradami/náhradní/NE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hrady k podpoře / důvody nedoporučení projektu k podpoře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06.4.59/0.0/0.0/16_075/0016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budování odborné učebny včetně zajištění bezbariérovosti ZŠ Jindřich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Š a MŠ Jindřichov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říspěvková organizace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281 711,34  K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ádost o podporu doporučena k financová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doporučen k podpoře bez výhrad</w:t>
            </w:r>
          </w:p>
        </w:tc>
      </w:tr>
      <w:tr>
        <w:trPr>
          <w:trHeight w:val="539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znam náhradních projektů v IROP IV.</w:t>
            </w:r>
          </w:p>
        </w:tc>
      </w:tr>
      <w:tr>
        <w:trPr>
          <w:trHeight w:val="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06.4.59/0.0/0.0/16_075/00169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nkovní učebna přírodních vě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Š a MŠ Osoblah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spěvková organiza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 675 K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ádost o podporu zařazena do zásobníku projekt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dostatečná alokace výzvy k podpoře projektu</w:t>
            </w:r>
          </w:p>
        </w:tc>
      </w:tr>
    </w:tbl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2/2022 - PV</w:t>
      </w:r>
      <w:r>
        <w:rPr>
          <w:i/>
          <w:sz w:val="22"/>
          <w:szCs w:val="22"/>
        </w:rPr>
        <w:tab/>
        <w:t xml:space="preserve">Programový výbor MAS Rozvoj Krnovska </w:t>
      </w:r>
      <w:r>
        <w:rPr>
          <w:b/>
          <w:bCs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eznam projektů </w:t>
      </w:r>
    </w:p>
    <w:p>
      <w:pPr>
        <w:pStyle w:val="Normal"/>
        <w:spacing w:lineRule="auto" w:line="276"/>
        <w:ind w:left="141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 14. Výzvě IROP IV. Zvýšení kvality a dostupnosti vzdělávací infrastruktury. 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4</w:t>
        <w:tab/>
        <w:tab/>
        <w:t>nehlasoval:</w:t>
        <w:tab/>
        <w:t>1 (Ing. Dohnalová)</w:t>
        <w:tab/>
        <w:tab/>
        <w:tab/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snesení 002/2022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Monitorovací zpráva za rok 2021</w:t>
      </w:r>
    </w:p>
    <w:p>
      <w:pPr>
        <w:pStyle w:val="Normal"/>
        <w:spacing w:lineRule="auto" w:line="276" w:before="0" w:after="240"/>
        <w:rPr>
          <w:iCs/>
          <w:sz w:val="22"/>
          <w:szCs w:val="22"/>
        </w:rPr>
      </w:pPr>
      <w:r>
        <w:rPr>
          <w:iCs/>
          <w:sz w:val="22"/>
          <w:szCs w:val="22"/>
        </w:rPr>
        <w:t>Do jednací místnosti se vrátila předsedkyně a převzala vedení jednání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Cs/>
          <w:sz w:val="22"/>
          <w:szCs w:val="22"/>
        </w:rPr>
        <w:t>Monitorovací zpráva o činnosti MAS Rozvoj Krnovska za rok 2021 byla členům PV zaslána spolu s pozvánkou na dnešní jednání. Členové PV neměli ke zprávě žádné připomínky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3/2022 - PV</w:t>
      </w:r>
      <w:r>
        <w:rPr>
          <w:i/>
          <w:sz w:val="22"/>
          <w:szCs w:val="22"/>
        </w:rPr>
        <w:tab/>
        <w:t xml:space="preserve">Programový výbor MAS Rozvoj Krnovska </w:t>
      </w:r>
      <w:r>
        <w:rPr>
          <w:b/>
          <w:bCs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Monitorovací zprávu za rok 2021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  <w:tab/>
        <w:tab/>
        <w:tab/>
      </w:r>
    </w:p>
    <w:p>
      <w:pPr>
        <w:pStyle w:val="Normal"/>
        <w:spacing w:lineRule="auto" w:line="276" w:before="0" w:after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snesení 003/2022 – PV bylo schváleno</w:t>
      </w:r>
    </w:p>
    <w:p>
      <w:pPr>
        <w:pStyle w:val="Normal"/>
        <w:spacing w:lineRule="auto" w:line="276" w:before="0" w:after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d 5)</w:t>
        <w:tab/>
        <w:t>Výzvy MAS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lý LEADER 2022</w:t>
      </w:r>
    </w:p>
    <w:p>
      <w:pPr>
        <w:pStyle w:val="Normal"/>
        <w:spacing w:lineRule="auto" w:line="276" w:before="0" w:after="24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V lednu byla vyhlášena výzva pro podporu malých projektů v území MAS, alokace je 100 000 Kč a je zcela hrazena z rozpočtu Rozvoj Krnovska o.p.s. V termínu bylo doručeno 31 žádostí o podporu. Kontrolou formálních náležitostí a přijatelnosti prošlo 30 projektů. Dle podmínek výzvy budou projekty k podpoře vybrány členy Výběrové komise MAS.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Způsob hodnocení projektů členy Výběrové komise MAS: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odnotitelům budou zaslány všechny předložené žádosti o dotaci,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ždý z hodnotitelů přidělí individuálně body za preferenční kritérium od 0 až po nejvyšší možnou hodnotu a zapíše do hodnotícího formuláře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společném jednání VK jedno nejvyšší hodnocení a jedno nejnižší hodnocení u všech projektů vyškrtne a zbývající hodnocení zprůměruje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sz w:val="22"/>
          <w:szCs w:val="22"/>
        </w:rPr>
        <w:t>dle celkového počtu získaných průměrných bodů u každé žádosti bude sestaven seznam podpořených a nepodpořených žádostí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sz w:val="22"/>
          <w:szCs w:val="22"/>
        </w:rPr>
        <w:t>v případě shodného počtu bodů, rozhoduje 1) výše požadované dotace, 2) datum a hodina podání žádosti o podporu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žádosti budou do alokace na výzvu v maximální výši 100 000 Kč podpořeny, nad tuto výši budou projekty nepodpořené, 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všemi příjemci dotace bude uzavřena Smlouva o poskytnutí dotace,</w:t>
      </w:r>
    </w:p>
    <w:p>
      <w:pPr>
        <w:pStyle w:val="Normal"/>
        <w:numPr>
          <w:ilvl w:val="0"/>
          <w:numId w:val="4"/>
        </w:numPr>
        <w:spacing w:lineRule="auto" w:line="276" w:before="0" w:after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případě, že při závěrečném vyúčtování projektu nebudou shledány všechny výdaje uznatelné a vznikne dostatečná rezerva z alokované částky, budou podpořeny projekty pod čarou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4/2022 - PV</w:t>
      </w:r>
      <w:r>
        <w:rPr>
          <w:i/>
          <w:sz w:val="22"/>
          <w:szCs w:val="22"/>
        </w:rPr>
        <w:tab/>
        <w:t xml:space="preserve">Programový výbor MAS Rozvoj Krnovska </w:t>
      </w:r>
      <w:r>
        <w:rPr>
          <w:b/>
          <w:bCs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způsob hodnocení přijatých žádostí o podporu v programu Malý LEADER 2022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  <w:tab/>
        <w:tab/>
        <w:tab/>
      </w:r>
    </w:p>
    <w:p>
      <w:pPr>
        <w:pStyle w:val="Normal"/>
        <w:spacing w:lineRule="auto" w:line="276" w:before="0" w:after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snesení 004/2022 – PV bylo schváleno</w:t>
      </w:r>
    </w:p>
    <w:p>
      <w:pPr>
        <w:pStyle w:val="Normal"/>
        <w:numPr>
          <w:ilvl w:val="0"/>
          <w:numId w:val="5"/>
        </w:numPr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výzva PRV – pro uplatnění všech preferenčních kritérií, které byly schváleny PV 18.1.2022 bylo nutné podat žádost o doplnění principů preferenčních kritérií v programovém rámci PRV ve strategii CLLD. Přidán je princip </w:t>
      </w:r>
      <w:r>
        <w:rPr>
          <w:i/>
          <w:iCs/>
          <w:sz w:val="22"/>
          <w:szCs w:val="22"/>
        </w:rPr>
        <w:t>„Publicita a propagace místního partnerství MAS“</w:t>
      </w:r>
      <w:r>
        <w:rPr>
          <w:sz w:val="22"/>
          <w:szCs w:val="22"/>
        </w:rPr>
        <w:t xml:space="preserve"> pro uplatnění preferenčního kritéria propagace místního partnerství. Po schválení změny SCLLD č. 13 budou zpracovány texty jednotlivých fichií a nejpozději v květnu bude možné vyhlásit </w:t>
      </w:r>
    </w:p>
    <w:p>
      <w:pPr>
        <w:pStyle w:val="Normal"/>
        <w:spacing w:lineRule="auto" w:line="276" w:before="0" w:after="240"/>
        <w:ind w:left="720" w:hanging="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7. výzvu PRV.</w:t>
      </w:r>
    </w:p>
    <w:p>
      <w:pPr>
        <w:pStyle w:val="Normal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6) SCLLD 21+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TP – alokace na podporu režií MAS v období 21-27 bude ve výši 95%, vlastní zdroje 5%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ZP – dosud nejsou známy podrobnosti k programu, alokace má být údajně vyšší než ve stávajícím období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ROP – potřeby v území byly zmapovány, na jejich základě bude zpracován programový rámec pro IROP 21+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Z+ - potřeby v území jsou zjišťovány, na jejich základě bude zpracován programový rámec pro OPZ+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PŽP - dosud nejsou známy podrobnosti k programu, alokace má být využitá na energetické projekty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OP TAK – budou podporovány malé projekty s mírou podpory 50% k pořízení nových technologických strojů a zařízení, digitalizaci a automatizaci výroby apod. </w:t>
      </w:r>
    </w:p>
    <w:p>
      <w:pPr>
        <w:pStyle w:val="Normal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7) Různé, diskuse, závěr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/>
      </w:pPr>
      <w:r>
        <w:rPr>
          <w:iCs/>
          <w:sz w:val="22"/>
          <w:szCs w:val="22"/>
        </w:rPr>
        <w:t>Přijetí partnera – Slezská diakonie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6" w:hanging="1416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5/2022 - PV</w:t>
      </w:r>
      <w:r>
        <w:rPr>
          <w:i/>
          <w:sz w:val="22"/>
          <w:szCs w:val="22"/>
        </w:rPr>
        <w:tab/>
        <w:t xml:space="preserve">Programový výbor MAS Rozvoj Krnovska </w:t>
      </w:r>
      <w:r>
        <w:rPr>
          <w:b/>
          <w:bCs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řijetí partnera Slezská diakonie, IČ 65468562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: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Pro:</w:t>
        <w:tab/>
        <w:tab/>
        <w:tab/>
        <w:tab/>
        <w:tab/>
        <w:tab/>
      </w:r>
    </w:p>
    <w:p>
      <w:pPr>
        <w:pStyle w:val="Normal"/>
        <w:spacing w:lineRule="auto" w:line="276" w:before="0" w:after="240"/>
        <w:rPr>
          <w:iCs/>
          <w:sz w:val="22"/>
          <w:szCs w:val="22"/>
        </w:rPr>
      </w:pPr>
      <w:r>
        <w:rPr>
          <w:b/>
          <w:bCs/>
          <w:i/>
          <w:sz w:val="22"/>
          <w:szCs w:val="22"/>
        </w:rPr>
        <w:t>usnesení 005/2022 – PV bylo schváleno</w:t>
      </w:r>
    </w:p>
    <w:p>
      <w:pPr>
        <w:pStyle w:val="Normal"/>
        <w:numPr>
          <w:ilvl w:val="0"/>
          <w:numId w:val="3"/>
        </w:numPr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Komunitní energetika</w:t>
      </w:r>
    </w:p>
    <w:p>
      <w:pPr>
        <w:pStyle w:val="Normal"/>
        <w:numPr>
          <w:ilvl w:val="0"/>
          <w:numId w:val="3"/>
        </w:numPr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Členové PV MAS navrhují termín pro jednání pléna na 6. 4. 2022 v SOŠ Město Albrechtice. Pozvánka bude partnerům MAS zaslána s dostatečným časovým předstihem. Návrh seznamu pro volbu členů Výběrové komise MAS bude mít nastaven termín pro připomínkování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rogram Pléna: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hájení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olba členů povinných orgánů MAS 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nitorovací zpráva o činnosti MAS za rok 2021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měny SCLLD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CLLD 21+</w:t>
      </w:r>
    </w:p>
    <w:p>
      <w:pPr>
        <w:pStyle w:val="Normal"/>
        <w:numPr>
          <w:ilvl w:val="0"/>
          <w:numId w:val="6"/>
        </w:numPr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lenské příspěvky partnerů</w:t>
      </w:r>
    </w:p>
    <w:p>
      <w:pPr>
        <w:pStyle w:val="Normal"/>
        <w:numPr>
          <w:ilvl w:val="0"/>
          <w:numId w:val="6"/>
        </w:numPr>
        <w:spacing w:lineRule="auto" w:line="276" w:before="0" w:after="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ůzné, diskuse, závě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1.3.2022 bude jednat VK MAS k výběru projektů Malý LEADE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 16:00 hodin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ab/>
        <w:t>...................................</w:t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věřovatelka zápisu:</w:t>
        <w:tab/>
        <w:tab/>
        <w:t>Ing. Jana Dohnalová</w:t>
        <w:tab/>
        <w:tab/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34745</wp:posOffset>
          </wp:positionH>
          <wp:positionV relativeFrom="paragraph">
            <wp:posOffset>3810</wp:posOffset>
          </wp:positionV>
          <wp:extent cx="3806190" cy="62992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0:00Z</dcterms:created>
  <dc:creator>Černá Andrea</dc:creator>
  <dc:description/>
  <cp:keywords/>
  <dc:language>en-US</dc:language>
  <cp:lastModifiedBy>MAS1</cp:lastModifiedBy>
  <cp:lastPrinted>2022-03-07T14:41:00Z</cp:lastPrinted>
  <dcterms:modified xsi:type="dcterms:W3CDTF">2022-03-07T13:42:00Z</dcterms:modified>
  <cp:revision>45</cp:revision>
  <dc:subject/>
  <dc:title/>
</cp:coreProperties>
</file>