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404040"/>
          <w:sz w:val="36"/>
          <w:szCs w:val="36"/>
          <w:u w:val="single"/>
        </w:rPr>
      </w:pPr>
      <w:r>
        <w:rPr>
          <w:rFonts w:cs="Arial" w:ascii="Arial" w:hAnsi="Arial"/>
          <w:color w:val="40404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1.3.2022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OÚ Dívčí Hrad, zasedací místnos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Výběr projektů – Malý LEADER 2022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y platné podmínky epidemiologických opatření Covid 19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Jan Pavlíček</w:t>
        <w:tab/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dimír Novák</w:t>
        <w:tab/>
        <w:tab/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vědom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Jana Dohnalová – předsedkyně Programového výboru M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82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38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</wp:posOffset>
          </wp:positionH>
          <wp:positionV relativeFrom="paragraph">
            <wp:posOffset>150495</wp:posOffset>
          </wp:positionV>
          <wp:extent cx="1179195" cy="272415"/>
          <wp:effectExtent l="0" t="0" r="0" b="0"/>
          <wp:wrapTight wrapText="bothSides">
            <wp:wrapPolygon edited="0">
              <wp:start x="1392" y="0"/>
              <wp:lineTo x="516" y="2952"/>
              <wp:lineTo x="-174" y="8181"/>
              <wp:lineTo x="-174" y="14143"/>
              <wp:lineTo x="1040" y="20834"/>
              <wp:lineTo x="1392" y="20834"/>
              <wp:lineTo x="3829" y="20834"/>
              <wp:lineTo x="14453" y="20834"/>
              <wp:lineTo x="21600" y="17122"/>
              <wp:lineTo x="21600" y="2952"/>
              <wp:lineTo x="20550" y="2220"/>
              <wp:lineTo x="3829" y="0"/>
              <wp:lineTo x="1392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2-03-08T09:00:00Z</cp:lastPrinted>
  <dcterms:modified xsi:type="dcterms:W3CDTF">2022-03-08T08:00:00Z</dcterms:modified>
  <cp:revision>64</cp:revision>
  <dc:subject/>
  <dc:title/>
</cp:coreProperties>
</file>