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 Výběrové komi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6.2.2022 ve 14:00 hod.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OÚ Dívčí Hrad, zasedací místnost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6 členů z 10 členů Výběrové komise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ab/>
        <w:t>Martina Jalamasová, Romana Drcmán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Školení hodnot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Výběr projektů IROP 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Ad 1)</w:t>
        <w:tab/>
        <w:t xml:space="preserve">Zahájení, usnášeníschopnost, určení zapisovatele a ověřovatele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seda VK zahájil jednání pro předvýběr projektů. Výběrová komise MAS je usnášeníschopná, veřejný sektor nemá více než 50% hlasovacích práv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nformace o jednání výběrové komise MAS byla zaslána interní depeší i na CRR, na jednání se zástupce z CRR nedostavil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K pověřila Romanu Drcmánkovou jako zapisovatelku, členové navrhli ověřovatelem zápisu pan Jan Pavlíček a projednali předložený návrh programu.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001/2022 - VK</w:t>
        <w:tab/>
        <w:t xml:space="preserve">Výběrová komise místní akční skupiny Rozvoj Krnovska schvaluje program jednání dle předloženého návrhu a určuje ověřovatelem zápisu Jana Pavlíček 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pro:</w:t>
        <w:tab/>
        <w:t>6</w:t>
        <w:tab/>
        <w:t>proti:</w:t>
        <w:tab/>
        <w:t>0</w:t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jc w:val="both"/>
        <w:rPr/>
      </w:pPr>
      <w:r>
        <w:rPr>
          <w:sz w:val="22"/>
          <w:szCs w:val="22"/>
        </w:rPr>
        <w:t>usnesení 001/2022 – VK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)</w:t>
        <w:tab/>
        <w:t>Školení hodnotitelů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edoucím zaměstnancem CLLD bylo provedeno školení hodnotitelů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Členové výběrové komise byli proškoleni o způsobu hodnocení projektů, byli seznámeni s kritérii pro hodnocení a se způsobem přidělování deskriptorů (bodů) k hodnoceným projektům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výběrové komise byli seznámeni s Etickým kodexem hodnotitelů projektů v IROP, všichni přítomní jej podepsali.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epodjatí hodnotitelé podepsali Prohlášení o neexistenci střetu zájmu, podjatá hodnotitelka ve výzvě č. 14 nebyla přítomna (Olga Havlová – zastupitelka zřizovatele jednoho z žadatelů).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Výběr projektů IROP IV.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ROP IV. – Zvyšování kvality a dostupnosti vzdělávací infrastruktury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 výzvě byly přijaty tři projektů, dva prošly hodnocením formálních náležitostí a přijatelnost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ředsedajícím byl proveden přepočet hlasovacích práv přítomných členů výběrové komise MAS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bylo shledáno, že veřejný sektor nemá více než 50% hlasovacích práv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ýběrová komise posuzovala jednotlivé projekty a pro přidělila body za plnění PK. Z důvodu dosažení shodného počtu bodů, VK přihlíží na čas podání žádosti o podporu.</w:t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Alokace na výzvu je 1 281 711,85 Kč.</w:t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Podpořené projek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704"/>
        <w:gridCol w:w="1960"/>
        <w:gridCol w:w="224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tum podá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bCs/>
                <w:i/>
                <w:iCs/>
                <w:sz w:val="22"/>
                <w:szCs w:val="22"/>
              </w:rPr>
              <w:t>Název projekt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čet dosažených bod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ZV projektu v Kč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.10.2021 ve 12:32 hodi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Vybudování odborné učebny včetně zajištění bezbariérovosti ZŠ Jindřicho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1 281 711,34 Kč </w:t>
            </w:r>
          </w:p>
        </w:tc>
      </w:tr>
      <w:tr>
        <w:trPr>
          <w:trHeight w:val="17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e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 281 711,34 Kč</w:t>
            </w:r>
          </w:p>
        </w:tc>
      </w:tr>
    </w:tbl>
    <w:p>
      <w:pPr>
        <w:pStyle w:val="Normal"/>
        <w:spacing w:lineRule="auto" w:line="276" w:before="0" w:after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/>
        <w:t>Projekty v zásobní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32"/>
        <w:gridCol w:w="1952"/>
        <w:gridCol w:w="217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tum podání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ázev projek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čet dosažených bod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ZV projektu v Kč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.10.2021 ve 12:41 hodi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Venkovní učebna přírodních vě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78 675,- Kč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878 675,- Kč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002/2022 - VK</w:t>
        <w:tab/>
        <w:t>Výběrová komise MAS Rozvoj Krnovska souhlasí s pořadím projektů v IROP IV. Zvyšování kvality a dostupnosti vzdělávací infrastruktury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Pro:</w:t>
        <w:tab/>
        <w:tab/>
        <w:t>6</w:t>
        <w:tab/>
        <w:t>proti:</w:t>
        <w:tab/>
        <w:t>0</w:t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usnesení 002/2022 – VK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b/>
          <w:sz w:val="22"/>
          <w:szCs w:val="22"/>
        </w:rPr>
        <w:t>Ad 4)</w:t>
        <w:tab/>
        <w:t>Závěr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rojektů s přidělenými body budou přílohou tohoto zápisu a budou předány kanceláří MAS členům rozhodovacího orgánu (Programový výbor MAS).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íští jednání bude svoláno na březen k výběru projektů k podpoře ve výzvě MAS Malý LEADER. Příjem žádostí o podporu končí 28.2.2022, členům VK bude po formální kontrole zaslán seznam doručených žádostí, členové rozhodnou zda bude pro žadatele pořádána nepovinná veřejná obhajoba projektů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Předsedající VK poděkoval přítomným za účast, jednání bylo ukončeno ve 17:00 hodin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 xml:space="preserve">Romana Drcmánková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……………………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an Pavlíč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přílohy:</w:t>
        <w:tab/>
        <w:tab/>
      </w:r>
      <w:r>
        <w:rPr>
          <w:i/>
          <w:sz w:val="22"/>
          <w:szCs w:val="22"/>
        </w:rPr>
        <w:t>Seznam projektů IROP IV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pacing w:lineRule="auto" w:line="276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960</wp:posOffset>
          </wp:positionH>
          <wp:positionV relativeFrom="paragraph">
            <wp:posOffset>7620</wp:posOffset>
          </wp:positionV>
          <wp:extent cx="4869180" cy="922020"/>
          <wp:effectExtent l="0" t="0" r="0" b="0"/>
          <wp:wrapTight wrapText="bothSides">
            <wp:wrapPolygon edited="0">
              <wp:start x="-40" y="0"/>
              <wp:lineTo x="-40" y="21371"/>
              <wp:lineTo x="21600" y="21371"/>
              <wp:lineTo x="21600" y="0"/>
              <wp:lineTo x="-4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6918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6:00Z</dcterms:created>
  <dc:creator>administrativa</dc:creator>
  <dc:description/>
  <cp:keywords/>
  <dc:language>en-US</dc:language>
  <cp:lastModifiedBy>MAS1</cp:lastModifiedBy>
  <cp:lastPrinted>2022-02-17T06:28:00Z</cp:lastPrinted>
  <dcterms:modified xsi:type="dcterms:W3CDTF">2022-02-17T05:39:00Z</dcterms:modified>
  <cp:revision>13</cp:revision>
  <dc:subject/>
  <dc:title/>
</cp:coreProperties>
</file>