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7.3.2022 ve 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  <w:u w:val="single"/>
        </w:rPr>
        <w:t>kancelář MAS, Osoblaha Na Náměstí 1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hodnotitel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 projektů IROP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za rok 202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zvy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8.2.20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lena Křištof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řílohy: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seznam projektů IROP IV.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monitorovací zpráva za rok 2021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165</wp:posOffset>
          </wp:positionH>
          <wp:positionV relativeFrom="paragraph">
            <wp:posOffset>773430</wp:posOffset>
          </wp:positionV>
          <wp:extent cx="1418590" cy="328295"/>
          <wp:effectExtent l="0" t="0" r="0" b="0"/>
          <wp:wrapTight wrapText="bothSides">
            <wp:wrapPolygon edited="0">
              <wp:start x="2013" y="0"/>
              <wp:lineTo x="1623" y="273"/>
              <wp:lineTo x="518" y="3637"/>
              <wp:lineTo x="128" y="8688"/>
              <wp:lineTo x="-63" y="10092"/>
              <wp:lineTo x="-63" y="13456"/>
              <wp:lineTo x="714" y="18508"/>
              <wp:lineTo x="1820" y="21316"/>
              <wp:lineTo x="2013" y="21316"/>
              <wp:lineTo x="3380" y="21316"/>
              <wp:lineTo x="7805" y="21316"/>
              <wp:lineTo x="18344" y="19073"/>
              <wp:lineTo x="18410" y="15426"/>
              <wp:lineTo x="17758" y="15426"/>
              <wp:lineTo x="5527" y="13456"/>
              <wp:lineTo x="21533" y="13456"/>
              <wp:lineTo x="21600" y="12900"/>
              <wp:lineTo x="21533" y="3080"/>
              <wp:lineTo x="3445" y="0"/>
              <wp:lineTo x="20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2-02-17T12:57:00Z</cp:lastPrinted>
  <dcterms:modified xsi:type="dcterms:W3CDTF">2022-02-17T11:58:00Z</dcterms:modified>
  <cp:revision>69</cp:revision>
  <dc:subject/>
  <dc:title/>
</cp:coreProperties>
</file>