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16.2.2022 ve 14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>:                                            OÚ Dívčí Hrad, zasedací místnost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Školení hodnot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Výběr projektů IROP IV.</w:t>
      </w:r>
    </w:p>
    <w:p>
      <w:pPr>
        <w:pStyle w:val="Normal"/>
        <w:rPr/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a jednání budou zajištěny platné podmínky epidemiologických opatření Covid 19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Bezděk</w:t>
        <w:tab/>
        <w:tab/>
        <w:tab/>
        <w:tab/>
        <w:t>Olga Havlová</w:t>
      </w:r>
    </w:p>
    <w:p>
      <w:pPr>
        <w:pStyle w:val="Normal"/>
        <w:rPr/>
      </w:pPr>
      <w:r>
        <w:rPr>
          <w:i/>
          <w:sz w:val="22"/>
          <w:szCs w:val="22"/>
        </w:rPr>
        <w:t>Jan Pavlíček</w:t>
        <w:tab/>
        <w:tab/>
        <w:tab/>
        <w:tab/>
        <w:tab/>
        <w:t>Dagmar Návrat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ona Biličková</w:t>
        <w:tab/>
        <w:tab/>
        <w:tab/>
        <w:tab/>
        <w:tab/>
        <w:t>Radek Bezděčí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adimír Novák</w:t>
        <w:tab/>
        <w:tab/>
        <w:tab/>
        <w:tab/>
        <w:tab/>
        <w:t>Rostislav Krá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vědomí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ŘO IRO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935</wp:posOffset>
          </wp:positionH>
          <wp:positionV relativeFrom="paragraph">
            <wp:posOffset>-264160</wp:posOffset>
          </wp:positionV>
          <wp:extent cx="4621530" cy="765175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15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1830</wp:posOffset>
          </wp:positionH>
          <wp:positionV relativeFrom="paragraph">
            <wp:posOffset>-45720</wp:posOffset>
          </wp:positionV>
          <wp:extent cx="1836420" cy="426720"/>
          <wp:effectExtent l="0" t="0" r="0" b="0"/>
          <wp:wrapTight wrapText="bothSides">
            <wp:wrapPolygon edited="0">
              <wp:start x="1805" y="0"/>
              <wp:lineTo x="1329" y="809"/>
              <wp:lineTo x="187" y="5700"/>
              <wp:lineTo x="-91" y="9772"/>
              <wp:lineTo x="-91" y="13032"/>
              <wp:lineTo x="950" y="19554"/>
              <wp:lineTo x="1711" y="21183"/>
              <wp:lineTo x="1805" y="21183"/>
              <wp:lineTo x="3519" y="21183"/>
              <wp:lineTo x="3613" y="21183"/>
              <wp:lineTo x="4374" y="19554"/>
              <wp:lineTo x="16459" y="19554"/>
              <wp:lineTo x="21600" y="17518"/>
              <wp:lineTo x="21502" y="2845"/>
              <wp:lineTo x="3519" y="0"/>
              <wp:lineTo x="18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MAS1</cp:lastModifiedBy>
  <cp:lastPrinted>2022-01-27T07:15:00Z</cp:lastPrinted>
  <dcterms:modified xsi:type="dcterms:W3CDTF">2022-01-27T06:16:00Z</dcterms:modified>
  <cp:revision>60</cp:revision>
  <dc:subject/>
  <dc:title/>
</cp:coreProperties>
</file>