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PIS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z jednání Programového výbor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ístní akční skupiny Rozvoj Krnovska (MAS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8.1.2022 od 13:00 hodin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Restaurace Western, 793 99 Vysoká – Bartultovice 44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5 členů Programového výboru MAS</w:t>
      </w:r>
    </w:p>
    <w:p>
      <w:pPr>
        <w:pStyle w:val="Normal"/>
        <w:spacing w:lineRule="auto" w:line="360" w:before="0" w:after="24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  <w:tab/>
      </w:r>
      <w:r>
        <w:rPr>
          <w:sz w:val="22"/>
          <w:szCs w:val="22"/>
        </w:rPr>
        <w:t>Martina Jalamasová, Jana Dokoupilová</w:t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5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Malý LEADER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armonogram výzev 2022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2"/>
          <w:szCs w:val="22"/>
        </w:rPr>
        <w:t>Komunitní energetika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výzvy PRV – přechodné období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1)</w:t>
        <w:tab/>
        <w:t>Zahájení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Jednání zahájila předsedkyně Ing. Jana Dohnalová, dle prezenční listiny přítomných členů je jednání usnášeníschopné, z 6členného Programového výboru se zúčastnilo 5 členů, zapisovatelkou byla určena Martina Jalamasová, za ověřovatele zápisu byla navržena Ing. Jana Dohnalová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Členům PV byl předložen návrh programu dnešního jednání, nikdo z přítomných jej nepřipomínkoval ani nedoplnil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1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ogram jednání, určuje Martinu Jalamasovou zapisovatelkou a ověřovatelkou zápisu Ing. Janu Dohnalovou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01/2022 – PV bylo schváleno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d 2)</w:t>
        <w:tab/>
      </w:r>
      <w:r>
        <w:rPr>
          <w:b/>
          <w:bCs/>
          <w:sz w:val="22"/>
          <w:szCs w:val="22"/>
        </w:rPr>
        <w:t>Malý LEADER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Společnost Rozvoj Krnovska o.p.s. v rozpočtu na rok 2022 stanovila částku 100 000 Kč pro podporu projektů v území MAS RK na rozvoj občanské společnosti, regionální identity a kvalitu života obyvatel. Členům PV byl spolu s pozvánkou na dnešní jednání zaslán návrh podmínek tohoto dotačního programu, členové upravili a upřesnili text výzvy. Výzva bude zveřejněna na webu MAS, na sociální síti FB a zaslána partnerům a obcím k dalšímu šíření. Výběr projektů k podpoře bude proveden na příštím jednání PV v termínu do 31.3.2022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2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výzvu MAS RK „Malý LEADER MAS Rozvoj Krnovska na rok 2022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02/2022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Harmonogram výzev 2022</w:t>
      </w:r>
    </w:p>
    <w:p>
      <w:pPr>
        <w:pStyle w:val="Default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enové PV projednali harmonogram výzev na rok 2022, k upřesnění částek dojde těsně před vyhlášením výzev podle aktuálního stavu čerpání z minulých výzev.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3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harmonogram výzev MAS na rok 2022</w:t>
      </w:r>
    </w:p>
    <w:p>
      <w:pPr>
        <w:pStyle w:val="Normal"/>
        <w:ind w:left="993" w:hanging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04/2022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 xml:space="preserve">Komunitní energetika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PV byla vysvětlena problematika komunitní energetiky, členové se shodli na zřízení platformy pro komunitní energetiku s působností území MAS.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5/2022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zřízení Platformy pro komunitní energetiku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b/>
          <w:i/>
          <w:sz w:val="22"/>
          <w:szCs w:val="22"/>
        </w:rPr>
        <w:t>usnesení 005/2022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5)</w:t>
        <w:tab/>
        <w:t>Příprava výzvy PRV – přechodné období</w:t>
      </w:r>
    </w:p>
    <w:p>
      <w:pPr>
        <w:pStyle w:val="Normal"/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Členové PV stanovili preferenční kritéria pro 7. Výzvu PRV pro přechodné období.</w:t>
      </w:r>
    </w:p>
    <w:p>
      <w:pPr>
        <w:pStyle w:val="Normal"/>
        <w:spacing w:lineRule="auto" w:line="276"/>
        <w:rPr/>
      </w:pPr>
      <w:r>
        <w:rPr>
          <w:i/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006/2021 - PV</w:t>
      </w:r>
      <w:r>
        <w:rPr>
          <w:i/>
          <w:sz w:val="22"/>
          <w:szCs w:val="22"/>
        </w:rPr>
        <w:tab/>
        <w:t xml:space="preserve">Programový výbor místní akční skupiny Rozvoj Krnovska </w:t>
      </w:r>
      <w:r>
        <w:rPr>
          <w:b/>
          <w:i/>
          <w:sz w:val="22"/>
          <w:szCs w:val="22"/>
        </w:rPr>
        <w:t>schvaluje</w:t>
      </w:r>
      <w:r>
        <w:rPr>
          <w:i/>
          <w:sz w:val="22"/>
          <w:szCs w:val="22"/>
        </w:rPr>
        <w:t xml:space="preserve"> preferenční kritéria </w:t>
      </w:r>
    </w:p>
    <w:p>
      <w:pPr>
        <w:pStyle w:val="Normal"/>
        <w:ind w:left="993" w:hanging="993"/>
        <w:rPr/>
      </w:pPr>
      <w:r>
        <w:rPr>
          <w:i/>
          <w:sz w:val="22"/>
          <w:szCs w:val="22"/>
        </w:rPr>
        <w:t xml:space="preserve">Hlasování: </w:t>
      </w:r>
    </w:p>
    <w:p>
      <w:pPr>
        <w:pStyle w:val="Normal"/>
        <w:spacing w:lineRule="auto" w:line="276"/>
        <w:ind w:left="993" w:hanging="993"/>
        <w:rPr/>
      </w:pPr>
      <w:r>
        <w:rPr>
          <w:i/>
          <w:sz w:val="22"/>
          <w:szCs w:val="22"/>
        </w:rPr>
        <w:t>pro:</w:t>
        <w:tab/>
        <w:t>5</w:t>
        <w:tab/>
        <w:tab/>
      </w:r>
    </w:p>
    <w:p>
      <w:pPr>
        <w:pStyle w:val="Normal"/>
        <w:spacing w:lineRule="auto" w:line="276" w:before="0" w:after="240"/>
        <w:ind w:left="993" w:hanging="99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snesení 006/2022 – PV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6)</w:t>
        <w:tab/>
        <w:t>SCLLD 21+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PTP – program na režie MAS, alokace cca 14,9 mil. Kč za předpokladu zapojení MAS do OPŽP a OP TAK, limity FTE 3,2 úvazku, alokace cca 13,5 mil. Kč, limity FTE 2,9 úvazku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IROP – obce, partneři a místní aktéři budou vyzváni ke spolupráci při výběru podporovaných aktivit, je nutné, aby pro vhodné projekty byla již zpracována potřebná projektová dokumentace a v době podání žádosti o podporu bylo zahájeno stavební řízení (pokud bude nutné). MAS vyhlásí výzvu na podporované aktivity mimo ISKP, vybrané projekty budou podávány na IROP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PZ + - předpokládaná alokace do území je cca 15 mil. Kč, o podporu bude žádat sama MAS, projekty budou realizovány prostřednictvím partnerů (finanční či nefinanční podpora), výběr partnerů k realizaci bude provádět MAS. Programový výbor bude vybírat aktivity k podpoře dle připravenosti projektů – do úvahy zatím přichází aktivita 1.4 Podpora sdílené a neformální péče, aktivita 1.5 Zaměstnaností programy (mimo aktivní politiky zaměstnanosti) a aktivita 1.6 Posilování rodinných vazeb. K těmto aktivitám je jisté, že MAS na svém území najde partnera.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SZP – současný program PRV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OP TAK – předpokládaná alokace je 3,1 mil. Kč, předpokládané aktivity k podpoře – pořízení nových technologických zařízení a vybavení včetně potřebné infrastruktury, pořízení výrobních strojů a zařízení ke zvýšení technologické úrovně MSP, digitalizace, automatizace apod. Úloha MAS by měla spočívat v animační činnosti na území – vyhledávání potenciálních žadatelů, pomoc při zpracování žádosti o podporu apod.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OPŽP – obcím byla zaslána šablona projektového záměru pro udržitelné veřejné budovy, tyto informace budou předání ŘO, projekty přes MAS by se měly týkat pouze opatření ke snížení energetické náročnosti veřejných budov a veřejné infrastruktury (zateplování, tepelná čerpadla, fotovoltaika apod.)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7)</w:t>
        <w:tab/>
        <w:t>Různé, diskuse, závěr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ští jednání bude svoláno do 31.březn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10. zpráva o plnění ISg ke dni 31.12.2021 je schválena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IROP 4.2 – schválena změna k 31.12.2021, do 29.1. bude podána žádost o platbu a zpráva o realizaci za období 1.7.-31.12.202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dstoupení partnera GOLF CLUB ze dne 13.12.2021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ání bylo ukončeno v 15:00  hodin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245" w:leader="none"/>
        </w:tabs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Zapsala:</w:t>
        <w:tab/>
        <w:tab/>
        <w:tab/>
        <w:t>Martina Jalamasová</w:t>
        <w:tab/>
        <w:t>...................................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  <w:tab/>
        <w:t>Ing. Jana Dohnalová</w:t>
        <w:tab/>
        <w:t xml:space="preserve">     ..................................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835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8088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58410</wp:posOffset>
          </wp:positionH>
          <wp:positionV relativeFrom="paragraph">
            <wp:posOffset>69850</wp:posOffset>
          </wp:positionV>
          <wp:extent cx="1396365" cy="322580"/>
          <wp:effectExtent l="0" t="0" r="0" b="0"/>
          <wp:wrapTight wrapText="bothSides">
            <wp:wrapPolygon edited="0">
              <wp:start x="1737" y="0"/>
              <wp:lineTo x="1022" y="1761"/>
              <wp:lineTo x="100" y="5728"/>
              <wp:lineTo x="-100" y="9696"/>
              <wp:lineTo x="-100" y="13221"/>
              <wp:lineTo x="100" y="15426"/>
              <wp:lineTo x="1430" y="21156"/>
              <wp:lineTo x="1737" y="21156"/>
              <wp:lineTo x="3581" y="21156"/>
              <wp:lineTo x="18219" y="19393"/>
              <wp:lineTo x="18219" y="14983"/>
              <wp:lineTo x="21600" y="13663"/>
              <wp:lineTo x="21496" y="2638"/>
              <wp:lineTo x="3581" y="0"/>
              <wp:lineTo x="1737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96365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5:09:00Z</dcterms:created>
  <dc:creator>Černá Andrea</dc:creator>
  <dc:description/>
  <cp:keywords/>
  <dc:language>en-US</dc:language>
  <cp:lastModifiedBy>MAS1</cp:lastModifiedBy>
  <cp:lastPrinted>2022-01-19T07:23:00Z</cp:lastPrinted>
  <dcterms:modified xsi:type="dcterms:W3CDTF">2022-01-19T06:23:00Z</dcterms:modified>
  <cp:revision>32</cp:revision>
  <dc:subject/>
  <dc:title/>
</cp:coreProperties>
</file>