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8.1.2022 ve 13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  <w:u w:val="single"/>
        </w:rPr>
        <w:t>restaurace Western, Bartultovice 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lý LEADER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armonogram výzev 2022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Komunitní energetik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íprava výzvy PRV – přechodné obdob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 21+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3.1.202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cel Chovanč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lena Křištof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Metz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Přílohy:</w:t>
      </w:r>
    </w:p>
    <w:p>
      <w:pPr>
        <w:pStyle w:val="Normal"/>
        <w:spacing w:lineRule="auto" w:line="276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>Malý LEADER – návrh dokumentace</w:t>
      </w:r>
    </w:p>
    <w:p>
      <w:pPr>
        <w:pStyle w:val="Normal"/>
        <w:spacing w:lineRule="auto" w:line="276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komunitní energeti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319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3865</wp:posOffset>
          </wp:positionH>
          <wp:positionV relativeFrom="paragraph">
            <wp:posOffset>716280</wp:posOffset>
          </wp:positionV>
          <wp:extent cx="1883410" cy="435610"/>
          <wp:effectExtent l="0" t="0" r="0" b="0"/>
          <wp:wrapTight wrapText="bothSides">
            <wp:wrapPolygon edited="0">
              <wp:start x="2013" y="0"/>
              <wp:lineTo x="1623" y="273"/>
              <wp:lineTo x="518" y="3637"/>
              <wp:lineTo x="128" y="8688"/>
              <wp:lineTo x="-63" y="10092"/>
              <wp:lineTo x="-63" y="13456"/>
              <wp:lineTo x="714" y="18508"/>
              <wp:lineTo x="1820" y="21316"/>
              <wp:lineTo x="2013" y="21316"/>
              <wp:lineTo x="3380" y="21316"/>
              <wp:lineTo x="7805" y="21316"/>
              <wp:lineTo x="18344" y="19073"/>
              <wp:lineTo x="18410" y="15426"/>
              <wp:lineTo x="17758" y="15426"/>
              <wp:lineTo x="5527" y="13456"/>
              <wp:lineTo x="21533" y="13456"/>
              <wp:lineTo x="21600" y="12900"/>
              <wp:lineTo x="21533" y="3080"/>
              <wp:lineTo x="3445" y="0"/>
              <wp:lineTo x="20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S1</cp:lastModifiedBy>
  <cp:lastPrinted>2021-12-17T12:25:00Z</cp:lastPrinted>
  <dcterms:modified xsi:type="dcterms:W3CDTF">2021-12-29T07:53:00Z</dcterms:modified>
  <cp:revision>66</cp:revision>
  <dc:subject/>
  <dc:title/>
</cp:coreProperties>
</file>