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13.12.2021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, kontrola plně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na rok 202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t o.p.s. – návrh změn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atforma pro komunitní energetiku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6.12.2021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máš Kolár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návrh rozpočtu RK o.p.s 2022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Marketingový plán propagace - návrh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Statut – návrh změny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Platforma komunitní energetik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11-30T09:12:00Z</cp:lastPrinted>
  <dcterms:modified xsi:type="dcterms:W3CDTF">2021-12-06T05:29:00Z</dcterms:modified>
  <cp:revision>26</cp:revision>
  <dc:subject/>
  <dc:title/>
</cp:coreProperties>
</file>