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 zasedání Dozorčí ra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806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:</w:t>
        <w:tab/>
        <w:tab/>
        <w:t>22.10.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</w:t>
        <w:tab/>
        <w:tab/>
        <w:t>kancelář MAS Rozvoj Krnovska, Hl. náměstí 104/29, Krn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a konání:</w:t>
        <w:tab/>
        <w:tab/>
        <w:t>10:00 hod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</w:t>
        <w:tab/>
        <w:tab/>
        <w:t>dle prezenční listi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</w:t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:</w:t>
        <w:tab/>
        <w:tab/>
        <w:tab/>
        <w:t>Martina Jalamas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: Martina Jalamas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jednání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ávrh rozpočtu na rok 202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z jednání SR v roce 202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– příprava na programové období 2021-202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, 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1)</w:t>
        <w:tab/>
        <w:t>Zahájení, určení zapisovatele, ověřovatele zápisu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Dozorčí rady Rozvoj Krnovska o.p.s. (dále jen DR) zahájila předsedkyně ve 10:00. DR je usnášeníschopná, </w:t>
      </w:r>
    </w:p>
    <w:p>
      <w:pPr>
        <w:pStyle w:val="Odstavecseseznamem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jednání se dostavili 3 členové ze 3. Zapisovatelkou byla určena paní Martina Jalamasová, ověřovatelem zápisu Jana Dohnalová. Návrh programu jednání byl zaslán členům DR, nikdo jej nedoplnil.</w:t>
      </w:r>
    </w:p>
    <w:p>
      <w:pPr>
        <w:pStyle w:val="Odstavecseseznamem"/>
        <w:spacing w:before="0" w:after="0"/>
        <w:ind w:left="2832" w:hanging="2832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 č. 1/ DR 22.10.2021 –</w:t>
        <w:tab/>
        <w:t xml:space="preserve">Dozorčí rada </w:t>
      </w:r>
      <w:r>
        <w:rPr>
          <w:rFonts w:cs="Times New Roman" w:ascii="Times New Roman" w:hAnsi="Times New Roman"/>
          <w:b/>
          <w:i/>
        </w:rPr>
        <w:t>určuje</w:t>
      </w:r>
      <w:r>
        <w:rPr>
          <w:rFonts w:cs="Times New Roman" w:ascii="Times New Roman" w:hAnsi="Times New Roman"/>
          <w:i/>
        </w:rPr>
        <w:t xml:space="preserve"> zapisovatelku Martinu Jalamasovou, ověřovatelem zápisu Janu Dohnalovou</w:t>
      </w:r>
    </w:p>
    <w:p>
      <w:pPr>
        <w:pStyle w:val="Odstavecseseznamem"/>
        <w:spacing w:before="0" w:after="0"/>
        <w:ind w:left="2832" w:hanging="2832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schvaluje</w:t>
      </w:r>
      <w:r>
        <w:rPr>
          <w:rFonts w:cs="Times New Roman" w:ascii="Times New Roman" w:hAnsi="Times New Roman"/>
          <w:i/>
        </w:rPr>
        <w:t xml:space="preserve"> program jednání</w:t>
      </w:r>
    </w:p>
    <w:p>
      <w:pPr>
        <w:pStyle w:val="Odstavecseseznamem"/>
        <w:spacing w:before="0" w:after="20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</w:rPr>
        <w:t>pro:</w:t>
        <w:tab/>
        <w:t>3</w:t>
        <w:tab/>
        <w:tab/>
        <w:tab/>
        <w:t>usnesení bylo schválen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2)</w:t>
        <w:tab/>
        <w:t>Návrh rozpočtu na rok 2022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ům DR byl návrh rozpočtu o.p.s. na rok 2022 zaslán s pozvánkou na dnešní jednání, ředitelka vysvětlila členům jednotlivé položky návrhu rozpočtu, který byl tvořen dle očekávaných výdajů a příjmů.  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organizační složky Místní akční skupina Rozvoj Krnovska byl projednán Programovým výborem MAS dne 4.10.2021 a schválen usnesením 031/2020-PV.</w:t>
      </w:r>
    </w:p>
    <w:p>
      <w:pPr>
        <w:pStyle w:val="Odstavecseseznamem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Členové projednali jednotlivé položky, provedli kontrolu plnění rozpočtu na rok 2021 k 30.9.2021 a provedli navýšení položek návrhu rozpočtu na rok 2022 týkající se osobních nákladů.</w:t>
      </w:r>
    </w:p>
    <w:p>
      <w:pPr>
        <w:pStyle w:val="Odstavecseseznamem"/>
        <w:spacing w:before="0" w:after="0"/>
        <w:ind w:left="2829" w:hanging="2829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snesení č. 2/ DR 22.10.2021 – Dozorčí rada </w:t>
      </w:r>
      <w:r>
        <w:rPr>
          <w:rFonts w:cs="Times New Roman" w:ascii="Times New Roman" w:hAnsi="Times New Roman"/>
          <w:b/>
          <w:i/>
        </w:rPr>
        <w:t xml:space="preserve">projednala </w:t>
      </w:r>
      <w:r>
        <w:rPr>
          <w:rFonts w:cs="Times New Roman" w:ascii="Times New Roman" w:hAnsi="Times New Roman"/>
          <w:i/>
        </w:rPr>
        <w:t xml:space="preserve">návrh rozpočtu společnosti na rok 2022 a </w:t>
      </w:r>
      <w:r>
        <w:rPr>
          <w:rFonts w:cs="Times New Roman" w:ascii="Times New Roman" w:hAnsi="Times New Roman"/>
          <w:b/>
          <w:i/>
        </w:rPr>
        <w:t>doporučuje</w:t>
      </w:r>
      <w:r>
        <w:rPr>
          <w:rFonts w:cs="Times New Roman" w:ascii="Times New Roman" w:hAnsi="Times New Roman"/>
          <w:i/>
        </w:rPr>
        <w:t xml:space="preserve"> Správní radě o.p.s. schválit rozpočet společnosti na rok 2022 bez připomínek</w:t>
      </w:r>
    </w:p>
    <w:p>
      <w:pPr>
        <w:pStyle w:val="Odstavecseseznamem"/>
        <w:spacing w:before="0" w:after="20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:</w:t>
        <w:tab/>
        <w:t>3</w:t>
        <w:tab/>
        <w:tab/>
        <w:tab/>
        <w:t>usnesení bylo schváleno</w:t>
      </w:r>
    </w:p>
    <w:p>
      <w:pPr>
        <w:pStyle w:val="Odstavecseseznamem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členové opětovně vyslovili návrh na změnu stanov společnosti tak, aby byl vytvořen fond pro výnosy, kam by byly účtovány dary a příjmy z vlastní činnosti. Tyto prostředky by sloužily pro případné výpadky budoucích příjmů místní akční skupiny.</w:t>
      </w:r>
    </w:p>
    <w:p>
      <w:pPr>
        <w:pStyle w:val="Odstavecseseznamem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3)</w:t>
        <w:tab/>
        <w:t>Zpráva z jednání SR Rozvoj Krnovska o.p.s. v roce 2021</w:t>
      </w:r>
    </w:p>
    <w:p>
      <w:pPr>
        <w:pStyle w:val="Odstavecseseznamem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ům DR byla předložena zpráva z jednání správní rady společnosti v roce 2021 a byli seznámeni s přijatými usneseními. Při posledním jednání SR bylo ředitelce doporučeno (bez přijatého usnesení) vytvoření marketingového plánu pro propagaci poskytovaných obecně prospěšných služeb v území. Ředitelka předložila členům koncept tohoto dokumentu a členové navrhli doplnění, které bude zapracováno do termínu jednání správní rady společnosti.</w:t>
      </w:r>
    </w:p>
    <w:p>
      <w:pPr>
        <w:pStyle w:val="Odstavecseseznamem"/>
        <w:spacing w:before="0" w:after="0"/>
        <w:ind w:left="2829" w:hanging="282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Usnesení č. 3/ DR 22.10.2021  – Dozorčí rada </w:t>
      </w:r>
      <w:r>
        <w:rPr>
          <w:rFonts w:cs="Times New Roman" w:ascii="Times New Roman" w:hAnsi="Times New Roman"/>
          <w:b/>
          <w:i/>
        </w:rPr>
        <w:t xml:space="preserve">bere na vědomí </w:t>
      </w:r>
      <w:r>
        <w:rPr>
          <w:rFonts w:cs="Times New Roman" w:ascii="Times New Roman" w:hAnsi="Times New Roman"/>
          <w:i/>
        </w:rPr>
        <w:t xml:space="preserve">zprávu o činnosti Správní rady Rozvoj Krnovska o.p.s. v roce 2021 a vytvoření marketingového plánu propagace 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Ad4) MAS – příprava na programové období 2021 – 202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členové byli informováni o aktuální situaci vyjednávání podmínek zapojení metody LEADER do jednotlivých operačních programů,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5) Různé, závěr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é byli informováni o harmonogramu výzev na rok 2022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informovala o stavu kotlíkových dotací, kde společnost vykonává činnosti kotlíkového specialisty a informovala o poskytovaných konzultací veřejnosti k vyhlášené výzvě OPŽP Nová zelená úsporám a k připravované  4. výzvě MSK – kotlíková dotace</w:t>
      </w:r>
    </w:p>
    <w:p>
      <w:pPr>
        <w:pStyle w:val="Odstavecseseznamem"/>
        <w:spacing w:before="240" w:after="20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</w:rPr>
        <w:t>Jednání DR bylo ukončeno ve 13:00 hodin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Krnově dne: 22.10.20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ovatel: </w:t>
        <w:tab/>
        <w:tab/>
        <w:t>Martina Jalamasová</w:t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ka zápisu:</w:t>
        <w:tab/>
        <w:t>Jana Dohnalová</w:t>
        <w:tab/>
        <w:tab/>
        <w:tab/>
        <w:t>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1:00Z</dcterms:created>
  <dc:creator>administrativa</dc:creator>
  <dc:description/>
  <cp:keywords/>
  <dc:language>en-US</dc:language>
  <cp:lastModifiedBy>MAS1</cp:lastModifiedBy>
  <cp:lastPrinted>2021-10-25T07:11:00Z</cp:lastPrinted>
  <dcterms:modified xsi:type="dcterms:W3CDTF">2021-10-25T05:11:00Z</dcterms:modified>
  <cp:revision>16</cp:revision>
  <dc:subject/>
  <dc:title/>
</cp:coreProperties>
</file>