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04040"/>
          <w:sz w:val="11"/>
          <w:szCs w:val="11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026795" cy="736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cs="Arial" w:ascii="Arial" w:hAnsi="Arial"/>
          <w:b/>
          <w:color w:val="404040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ozvánka   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na jednání Dozorčí rady Rozvoj Krnovska, o.p.s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em předsedkyně Dozorčí rady Ing. Jany Dohnnalové si Vás dovoluji pozvat na jednání Dozorčí rady Rozvoj Krnovska, o.p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609590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um a hodina konání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2.10.2021 v 10:00 hodin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ísto konání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ancelář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MAS Rozvoj Krnovska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Hl. náměstí 104/29, 794 01 Krn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1.7pt;mso-wrap-distance-left:9.05pt;mso-wrap-distance-right:9.05pt;mso-wrap-distance-top:0pt;mso-wrap-distance-bottom:0pt;margin-top:0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um a hodina konání:</w:t>
                      </w:r>
                      <w:r>
                        <w:rPr>
                          <w:sz w:val="22"/>
                          <w:szCs w:val="22"/>
                        </w:rPr>
                        <w:t xml:space="preserve"> 22.10.2021 v 10:00 hodin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ísto konání: </w:t>
                      </w:r>
                      <w:r>
                        <w:rPr>
                          <w:sz w:val="22"/>
                          <w:szCs w:val="22"/>
                        </w:rPr>
                        <w:t xml:space="preserve">kancelář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MAS Rozvoj Krnovska,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Hl. náměstí 104/29, 794 01 Krn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/>
        <w:t>Zahájení, určení zapisovatele, ověřovatele zápis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Návrh rozpočtu na rok 2022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práva z jednání SR v roce 2021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MAS – příprava na programové období 2021-2027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ůzné, 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sím o potvrzení účasti na jednání emailem či telefonicky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oblaze 6.10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a Jalamasová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Přílohy:</w:t>
      </w:r>
    </w:p>
    <w:p>
      <w:pPr>
        <w:pStyle w:val="Normal"/>
        <w:ind w:left="4608" w:hanging="0"/>
        <w:rPr/>
      </w:pPr>
      <w:r>
        <w:rPr/>
        <w:t>návrh rozpočtu o.p.s. na rok 2022</w:t>
      </w:r>
    </w:p>
    <w:p>
      <w:pPr>
        <w:pStyle w:val="Normal"/>
        <w:ind w:left="4608" w:hanging="0"/>
        <w:rPr/>
      </w:pPr>
      <w:r>
        <w:rPr/>
        <w:t>rozpočet MAS na rok 2022</w:t>
      </w:r>
    </w:p>
    <w:p>
      <w:pPr>
        <w:pStyle w:val="Normal"/>
        <w:ind w:left="4248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 xml:space="preserve">Rozvoj Krnovska, o.p.s.    </w:t>
      <w:tab/>
      <w:t xml:space="preserve">           Telefon                   IČO                  Bankovní spojení                     E-mail</w:t>
    </w:r>
  </w:p>
  <w:p>
    <w:pPr>
      <w:pStyle w:val="Normal"/>
      <w:rPr/>
    </w:pPr>
    <w:r>
      <w:rPr>
        <w:sz w:val="18"/>
        <w:szCs w:val="18"/>
      </w:rPr>
      <w:t>Na Náměstí 106                                 554 646 200           26838401        248602339/0300                       team@maskrnovsko.cz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4:00Z</dcterms:created>
  <dc:creator>administrativa</dc:creator>
  <dc:description/>
  <cp:keywords/>
  <dc:language>en-US</dc:language>
  <cp:lastModifiedBy>MAS1</cp:lastModifiedBy>
  <cp:lastPrinted>2021-10-05T07:31:00Z</cp:lastPrinted>
  <dcterms:modified xsi:type="dcterms:W3CDTF">2021-10-05T05:31:00Z</dcterms:modified>
  <cp:revision>47</cp:revision>
  <dc:subject/>
  <dc:title/>
</cp:coreProperties>
</file>