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4.10.2021 ve 12:3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 – programový rámec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Výzva IRO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rozpočtu MAS na rok 2022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5.9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Návrh rozpočtu  MAS na rok 2022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text 14. výzvy IROP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3865</wp:posOffset>
          </wp:positionH>
          <wp:positionV relativeFrom="paragraph">
            <wp:posOffset>716280</wp:posOffset>
          </wp:positionV>
          <wp:extent cx="1883410" cy="435610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09-13T07:49:00Z</cp:lastPrinted>
  <dcterms:modified xsi:type="dcterms:W3CDTF">2021-09-13T05:56:00Z</dcterms:modified>
  <cp:revision>63</cp:revision>
  <dc:subject/>
  <dc:title/>
</cp:coreProperties>
</file>