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seminář pro příjem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rámci Programu rozvoje venkov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 vyhlášené 6. Výzvě PRV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MAS Rozvoj Krnovsk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alizace Strategie CLLD místní akční skupina Rozvoj Krnov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konání: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18.8.2021 od 13:00 hod.</w:t>
      </w:r>
    </w:p>
    <w:p>
      <w:pPr>
        <w:pStyle w:val="Normal"/>
        <w:spacing w:before="0" w:after="240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sto konání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Kancelář MAS Krnov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 semináře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rezentace účastní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hájení semin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formace k odeslání dokumentů přes Portál farm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kuse, dotazy, závěr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 místní akční skupinu Rozvoj Krnovska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rtina Jalamasová, vedoucí zaměstnanec CL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708660</wp:posOffset>
                </wp:positionV>
                <wp:extent cx="2839720" cy="553720"/>
                <wp:effectExtent l="0" t="0" r="0" b="0"/>
                <wp:wrapSquare wrapText="bothSides"/>
                <wp:docPr id="1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9680" cy="553680"/>
                          <a:chOff x="0" y="0"/>
                          <a:chExt cx="2839680" cy="553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968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200" y="3200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-31.45pt;margin-top:55.8pt;width:223.6pt;height:43.6pt" coordorigin="-629,1116" coordsize="4472,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629;top:1116;width:4471;height:87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1620;width: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9895</wp:posOffset>
            </wp:positionH>
            <wp:positionV relativeFrom="paragraph">
              <wp:posOffset>719455</wp:posOffset>
            </wp:positionV>
            <wp:extent cx="714375" cy="542925"/>
            <wp:effectExtent l="0" t="0" r="0" b="0"/>
            <wp:wrapTight wrapText="bothSides">
              <wp:wrapPolygon edited="0">
                <wp:start x="-574" y="0"/>
                <wp:lineTo x="-574" y="21213"/>
                <wp:lineTo x="21883" y="21213"/>
                <wp:lineTo x="21883" y="0"/>
                <wp:lineTo x="-574" y="0"/>
              </wp:wrapPolygon>
            </wp:wrapTight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652780</wp:posOffset>
            </wp:positionV>
            <wp:extent cx="1628775" cy="609600"/>
            <wp:effectExtent l="0" t="0" r="0" b="0"/>
            <wp:wrapTight wrapText="bothSides">
              <wp:wrapPolygon edited="0">
                <wp:start x="-250" y="0"/>
                <wp:lineTo x="-250" y="20919"/>
                <wp:lineTo x="21724" y="20919"/>
                <wp:lineTo x="21724" y="0"/>
                <wp:lineTo x="-250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sectPr>
      <w:headerReference w:type="default" r:id="rId6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635</wp:posOffset>
          </wp:positionV>
          <wp:extent cx="5488305" cy="908050"/>
          <wp:effectExtent l="0" t="0" r="0" b="0"/>
          <wp:wrapTight wrapText="bothSides">
            <wp:wrapPolygon edited="0">
              <wp:start x="-45" y="0"/>
              <wp:lineTo x="-45" y="21312"/>
              <wp:lineTo x="21600" y="21312"/>
              <wp:lineTo x="21600" y="0"/>
              <wp:lineTo x="-45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83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0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8290</wp:posOffset>
          </wp:positionH>
          <wp:positionV relativeFrom="paragraph">
            <wp:posOffset>285750</wp:posOffset>
          </wp:positionV>
          <wp:extent cx="2138045" cy="494665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0-05-25T06:58:00Z</cp:lastPrinted>
  <dcterms:modified xsi:type="dcterms:W3CDTF">2021-08-04T09:17:00Z</dcterms:modified>
  <cp:revision>74</cp:revision>
  <dc:subject/>
  <dc:title/>
</cp:coreProperties>
</file>