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ÁPI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 jednání Výběrové komis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21.7.2021 v 16:00 hod.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OÚ Dívčí Hrad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Přítomni:</w:t>
      </w:r>
      <w:r>
        <w:rPr>
          <w:sz w:val="22"/>
          <w:szCs w:val="22"/>
        </w:rPr>
        <w:tab/>
        <w:t>dle prezenční listiny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Omluveni:</w:t>
      </w:r>
      <w:r>
        <w:rPr>
          <w:sz w:val="22"/>
          <w:szCs w:val="22"/>
        </w:rPr>
        <w:tab/>
        <w:t>Jiřina Procházková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Usnášeníschopnost:</w:t>
        <w:tab/>
      </w:r>
      <w:r>
        <w:rPr>
          <w:sz w:val="22"/>
          <w:szCs w:val="22"/>
        </w:rPr>
        <w:t>jednání se účastnilo 9 členů z 10členné Výběrové komise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Hosté:</w:t>
      </w:r>
      <w:r>
        <w:rPr>
          <w:sz w:val="22"/>
          <w:szCs w:val="22"/>
        </w:rPr>
        <w:tab/>
        <w:t>Martina Jalamasová, Romana Drcmánkov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jednání: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1.</w:t>
        <w:tab/>
        <w:t>Zahájení, usnášeníschop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2.</w:t>
        <w:tab/>
        <w:t>Volba předsedy/ky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3.</w:t>
        <w:tab/>
        <w:t>Školení hodnotitel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4.</w:t>
        <w:tab/>
        <w:t>Předvýběr projektů PRV 6. Výz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5.</w:t>
        <w:tab/>
        <w:t>Závěr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Ad 1)</w:t>
        <w:tab/>
        <w:t xml:space="preserve">Zahájení, usnášeníschopnost, určení zapisovatele a ověřovatele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Vedoucí zaměstnankyně CLLD zahájila jednání výběrové komise MAS zvolené Plénem MAS dne 23.6.2021 a do zvolení předsedy/kyně povede jednání. </w:t>
      </w:r>
    </w:p>
    <w:p>
      <w:pPr>
        <w:pStyle w:val="Normal"/>
        <w:spacing w:lineRule="auto" w:line="276" w:before="0" w:after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 2) Volby předsedy/kyně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Členové se dohodli na veřejné volbě předsedy, kandidátem na tuto funkci byl navržen Mgr. Jan Bezděk, který se svou kandidaturou souhlasí, další kandidáti nebyli navrženi.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sz w:val="22"/>
          <w:szCs w:val="22"/>
        </w:rPr>
      </w:pPr>
      <w:r>
        <w:rPr>
          <w:sz w:val="22"/>
          <w:szCs w:val="22"/>
        </w:rPr>
        <w:t>010/2021 - VK</w:t>
        <w:tab/>
        <w:t xml:space="preserve">Výběrová komise místní akční skupiny Rozvoj Krnovska </w:t>
      </w:r>
      <w:r>
        <w:rPr>
          <w:b/>
          <w:bCs/>
          <w:sz w:val="22"/>
          <w:szCs w:val="22"/>
        </w:rPr>
        <w:t xml:space="preserve">schvaluje veřejnou volbu </w:t>
      </w:r>
      <w:r>
        <w:rPr>
          <w:sz w:val="22"/>
          <w:szCs w:val="22"/>
        </w:rPr>
        <w:t>předsedy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Hlasování:</w:t>
      </w:r>
    </w:p>
    <w:p>
      <w:pPr>
        <w:pStyle w:val="Normal"/>
        <w:spacing w:lineRule="auto" w:line="276"/>
        <w:ind w:left="993" w:hanging="993"/>
        <w:rPr/>
      </w:pPr>
      <w:r>
        <w:rPr>
          <w:sz w:val="22"/>
          <w:szCs w:val="22"/>
        </w:rPr>
        <w:t>pro:</w:t>
        <w:tab/>
        <w:t>9</w:t>
        <w:tab/>
        <w:tab/>
        <w:t>proti:</w:t>
        <w:tab/>
        <w:t>0</w:t>
        <w:tab/>
        <w:t>zdržel se:</w:t>
        <w:tab/>
        <w:t>0</w:t>
        <w:tab/>
        <w:t>nehlasoval:</w:t>
        <w:tab/>
        <w:t>0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usnesení 010/2021 – VK bylo schváleno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sz w:val="22"/>
          <w:szCs w:val="22"/>
        </w:rPr>
      </w:pPr>
      <w:r>
        <w:rPr>
          <w:sz w:val="22"/>
          <w:szCs w:val="22"/>
        </w:rPr>
        <w:t>011/2021 - VK</w:t>
        <w:tab/>
        <w:t xml:space="preserve">Výběrová komise místní akční skupiny Rozvoj Krnovska </w:t>
      </w:r>
      <w:r>
        <w:rPr>
          <w:b/>
          <w:bCs/>
          <w:sz w:val="22"/>
          <w:szCs w:val="22"/>
        </w:rPr>
        <w:t>volí předsedu</w:t>
      </w:r>
      <w:r>
        <w:rPr>
          <w:sz w:val="22"/>
          <w:szCs w:val="22"/>
        </w:rPr>
        <w:t xml:space="preserve"> komise Mgr. Jana Bezděka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Hlasování:</w:t>
      </w:r>
    </w:p>
    <w:p>
      <w:pPr>
        <w:pStyle w:val="Normal"/>
        <w:spacing w:lineRule="auto" w:line="276"/>
        <w:ind w:left="993" w:hanging="993"/>
        <w:rPr/>
      </w:pPr>
      <w:r>
        <w:rPr>
          <w:sz w:val="22"/>
          <w:szCs w:val="22"/>
        </w:rPr>
        <w:t>pro:</w:t>
        <w:tab/>
        <w:t>8</w:t>
        <w:tab/>
        <w:tab/>
        <w:t>proti:</w:t>
        <w:tab/>
        <w:t>0</w:t>
        <w:tab/>
        <w:t>zdržel se:</w:t>
        <w:tab/>
        <w:t>1 (Bezděk)</w:t>
        <w:tab/>
        <w:t>nehlasoval:</w:t>
        <w:tab/>
        <w:t>0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usnesení 011/2021 – VK bylo schváleno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Předseda VK zahájil jednání pro předvýběr projektů. Výběrová komise MAS je usnášeníschopná, žádná ze zájmových skupin, ani veřejný sektor nemá více než 50% hlasovacích práv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Členové pověřili zapisovatelkou dnešního jednání Martinu Jalamasovou, ověřovatelem zápisu předsedající navrhl paní Olgu Havlovou.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sz w:val="22"/>
          <w:szCs w:val="22"/>
        </w:rPr>
      </w:pPr>
      <w:r>
        <w:rPr>
          <w:sz w:val="22"/>
          <w:szCs w:val="22"/>
        </w:rPr>
        <w:t>012/2021 - VK</w:t>
        <w:tab/>
        <w:t xml:space="preserve">Výběrová komise místní akční skupiny Rozvoj Krnovska </w:t>
      </w:r>
      <w:r>
        <w:rPr>
          <w:b/>
          <w:bCs/>
          <w:sz w:val="22"/>
          <w:szCs w:val="22"/>
        </w:rPr>
        <w:t>určuje ověřovatelem zápisu</w:t>
      </w:r>
      <w:r>
        <w:rPr>
          <w:sz w:val="22"/>
          <w:szCs w:val="22"/>
        </w:rPr>
        <w:t xml:space="preserve"> paní Olgu Havlovou.</w:t>
      </w:r>
    </w:p>
    <w:p>
      <w:pPr>
        <w:pStyle w:val="Normal"/>
        <w:spacing w:lineRule="auto" w:line="276"/>
        <w:ind w:left="993" w:hanging="993"/>
        <w:rPr/>
      </w:pPr>
      <w:r>
        <w:rPr>
          <w:sz w:val="22"/>
          <w:szCs w:val="22"/>
        </w:rPr>
        <w:t>Hlasování: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pro:</w:t>
        <w:tab/>
        <w:t>8</w:t>
        <w:tab/>
        <w:tab/>
        <w:t>proti:</w:t>
        <w:tab/>
        <w:t>0</w:t>
        <w:tab/>
        <w:t>zdržel se:</w:t>
        <w:tab/>
        <w:t>1 (Havlová)</w:t>
        <w:tab/>
        <w:t>nehlasoval:</w:t>
        <w:tab/>
        <w:t>0</w:t>
      </w:r>
    </w:p>
    <w:p>
      <w:pPr>
        <w:pStyle w:val="Normal"/>
        <w:spacing w:lineRule="auto" w:line="276" w:before="0" w:after="240"/>
        <w:ind w:left="993" w:hanging="993"/>
        <w:rPr/>
      </w:pPr>
      <w:r>
        <w:rPr>
          <w:sz w:val="22"/>
          <w:szCs w:val="22"/>
        </w:rPr>
        <w:t>usnesení 012/2021 – VK bylo schváleno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Členům VK byl předložen návrh programu dnešního jednání, nikdo jej nedoplnil, ani nepřipomínkoval.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sz w:val="22"/>
          <w:szCs w:val="22"/>
        </w:rPr>
      </w:pPr>
      <w:r>
        <w:rPr>
          <w:sz w:val="22"/>
          <w:szCs w:val="22"/>
        </w:rPr>
        <w:t>013/2021 - VK</w:t>
        <w:tab/>
        <w:t xml:space="preserve">Výběrová komise místní akční skupiny Rozvoj Krnovska </w:t>
      </w:r>
      <w:r>
        <w:rPr>
          <w:b/>
          <w:bCs/>
          <w:sz w:val="22"/>
          <w:szCs w:val="22"/>
        </w:rPr>
        <w:t>schvaluje program</w:t>
      </w:r>
      <w:r>
        <w:rPr>
          <w:sz w:val="22"/>
          <w:szCs w:val="22"/>
        </w:rPr>
        <w:t xml:space="preserve"> jednání dle předloženého návrhu.</w:t>
      </w:r>
    </w:p>
    <w:p>
      <w:pPr>
        <w:pStyle w:val="Normal"/>
        <w:spacing w:lineRule="auto" w:line="276"/>
        <w:ind w:left="993" w:hanging="993"/>
        <w:rPr/>
      </w:pPr>
      <w:r>
        <w:rPr>
          <w:sz w:val="22"/>
          <w:szCs w:val="22"/>
        </w:rPr>
        <w:t>Hlasování: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Pro:</w:t>
        <w:tab/>
        <w:t>9</w:t>
        <w:tab/>
        <w:tab/>
        <w:t>proti:</w:t>
        <w:tab/>
        <w:t>0</w:t>
        <w:tab/>
        <w:tab/>
        <w:t>zdržel se:</w:t>
        <w:tab/>
        <w:t>0</w:t>
        <w:tab/>
        <w:t>nehlasoval:</w:t>
        <w:tab/>
        <w:t>0</w:t>
      </w:r>
    </w:p>
    <w:p>
      <w:pPr>
        <w:pStyle w:val="Normal"/>
        <w:spacing w:lineRule="auto" w:line="276" w:before="0" w:after="240"/>
        <w:ind w:left="993" w:hanging="993"/>
        <w:rPr>
          <w:sz w:val="22"/>
          <w:szCs w:val="22"/>
        </w:rPr>
      </w:pPr>
      <w:r>
        <w:rPr>
          <w:sz w:val="22"/>
          <w:szCs w:val="22"/>
        </w:rPr>
        <w:t>usnesení 013/2021 – VK bylo schváleno</w:t>
      </w:r>
    </w:p>
    <w:p>
      <w:pPr>
        <w:pStyle w:val="Normal"/>
        <w:spacing w:lineRule="auto" w:line="276"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3)</w:t>
        <w:tab/>
        <w:t>Školení hodnotitelů</w:t>
      </w:r>
    </w:p>
    <w:p>
      <w:pPr>
        <w:pStyle w:val="Normal"/>
        <w:spacing w:lineRule="auto" w:line="276" w:before="0" w:after="240"/>
        <w:rPr/>
      </w:pPr>
      <w:r>
        <w:rPr>
          <w:sz w:val="22"/>
          <w:szCs w:val="22"/>
        </w:rPr>
        <w:t xml:space="preserve">Členové výběrové komise byli proškoleni o způsobu hodnocení projektů, byli seznámeni s preferenčními kritérii pro hodnocení v jednotlivých Fichích.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K předvýběru projektů ve 6. Výzvě PRV podpisem prohlášení o neexistenci střetu zájmů hodnotitelé stvrdili nepodjatost k přiděleným hodnoceným projektům dle jednotlivých Fichí.</w:t>
      </w:r>
    </w:p>
    <w:p>
      <w:pPr>
        <w:pStyle w:val="Normal"/>
        <w:spacing w:lineRule="auto" w:line="276" w:before="0" w:after="240"/>
        <w:rPr/>
      </w:pPr>
      <w:r>
        <w:rPr>
          <w:b/>
          <w:sz w:val="22"/>
          <w:szCs w:val="22"/>
        </w:rPr>
        <w:t>Ad 4)</w:t>
        <w:tab/>
        <w:t>Předvýběr projektů 6. Výzvy PRV</w:t>
      </w:r>
    </w:p>
    <w:p>
      <w:pPr>
        <w:pStyle w:val="Normal"/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>Členům VK byly projekty zaslány elektronicky dle Seznamu přidělených projektů hodnotitelům dle</w:t>
      </w:r>
    </w:p>
    <w:p>
      <w:pPr>
        <w:pStyle w:val="Normal"/>
        <w:spacing w:lineRule="auto" w:line="276"/>
        <w:ind w:left="709" w:hanging="709"/>
        <w:rPr>
          <w:sz w:val="22"/>
          <w:szCs w:val="22"/>
        </w:rPr>
      </w:pPr>
      <w:r>
        <w:rPr>
          <w:sz w:val="22"/>
          <w:szCs w:val="22"/>
        </w:rPr>
        <w:t>jednotlivých Fichí dané výzvy, členové zpracovali individuálně Hodnotící zprávy hodnocených</w:t>
      </w:r>
    </w:p>
    <w:p>
      <w:pPr>
        <w:pStyle w:val="Normal"/>
        <w:spacing w:lineRule="auto" w:line="276" w:before="0" w:after="240"/>
        <w:ind w:left="709" w:hanging="709"/>
        <w:rPr>
          <w:sz w:val="22"/>
          <w:szCs w:val="22"/>
        </w:rPr>
      </w:pPr>
      <w:r>
        <w:rPr>
          <w:sz w:val="22"/>
          <w:szCs w:val="22"/>
        </w:rPr>
        <w:t xml:space="preserve">projektů.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Členové VK provedli společnou kontrolu plnění preferenčních kritérií u jednotlivých projektů, provedli úpravy počtu bodů a určili pořadí všech projektů dle získaných bodů preferenčních kritérií. 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Úpravy počtu bodů: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F7-001/2021 – žadatel zdůvodnil přidělení 20 bodů za splnění PK 1 – Velikost žadatele v případě, že žadatelem je územně samosprávný celek. Kontrolou bylo zjištěno, že body si přidělil neoprávněně – žadatel není územně samosprávný celek. VK MAS vyhodnotila jako nesplnění PK 1 a body snížila na 0, celkový počet bodů u projektu je po úpravě 120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F7-013/2021 – žadatel u PK 2 – Využití výstupu projektu. Kontrolou bylo zjištěno, že žadatel splňuje podmínky pro přidělení 50 bodů dle posuzované přílohy Doplňující informace k hodnocení projektu, ale v žádosti o dotaci si přidělil 30 bodů. VK MAS přidělila žadateli za PK 2 50 bodů, celkový počet bodů u projektu je po úpravě 140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Členové VK sestavili Seznam projektů seřazených dle počtu bodů, v případě rovnosti bodů se řídili pokyny v 6. Výzvě MAS. 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1985"/>
        <w:gridCol w:w="1636"/>
        <w:gridCol w:w="1559"/>
      </w:tblGrid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realiza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bodů přidělených 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schválené dotace (Kč)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 1 – Investice do zemědělských podniků alokace 581 923,- Kč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zemědělských stroj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tor - Loučk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odernizování stat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čovice - Jelen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 2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e farmy v Janov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o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8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stroje k dočišťování osevních plo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dřicho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0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a k soběstač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šťálkov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838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cisterny a čelního nakladač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dřicho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zemědělských stroj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dřicho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2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ktorový přepravní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taň - Bučávk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00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elkem vybráno k podpoř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48 50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 – Zpracování a uvádění na trh zemědělských produktů alokace 385 466,- Kč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ýrárna - rozvo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včí Hra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5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okonalení výrobního procesu ve zpracování biopotraviny - mou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dřicho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00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elkem vybráno k podpoř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4 500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3 – Podpora investic na založení nebo rozvoj nezemědělských činností alokace 1 275 651,- Kč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kup vybavení pro rozvoj společ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o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75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bava na farmě – Farma pod hrad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včí Hra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 281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voj společnos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no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4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bavení bist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šo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a vybavení restaurace NOSTALG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lah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54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šíření portfolia o štěpkování odpad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Albrechti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55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řízení užitkového vozidla – „Včas na místě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no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 000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elkem vybráno k podpoř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106 446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7 – Základní služby a obnova vesnic ve venkovských oblastech alokace 2 574 736,- Kč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a gastroinventáře MŠ a ZŠ Holčo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lčovi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e knihovny a klubu Dětí z Džung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zské Pavlovi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2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nizace tříd ZŠ a MŠ Osobla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lah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56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mívání - Osoblah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lah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56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ální vybavení pro spolkovou činnost v obci Třemešn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emešná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44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vybavení zám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zské Rudolti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0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onstrukce šaten MŠ a Z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zské Rudolti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0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a kapliček v Dolních Povelicí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hušov – Dolní Povelic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727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tel sv. Jiří v Pelhřimovech – oprava fasád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ezské Rudoltice - Pelhřimovy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000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mek Dívčí Hrad – oprava krovu, střechy – 3. etap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včí Hra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 998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elkem vybráno k podpoř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454 485</w:t>
            </w:r>
          </w:p>
        </w:tc>
      </w:tr>
    </w:tbl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usnesení:</w:t>
      </w:r>
    </w:p>
    <w:p>
      <w:pPr>
        <w:pStyle w:val="Normal"/>
        <w:spacing w:lineRule="auto" w:line="276"/>
        <w:ind w:left="1410" w:hanging="1410"/>
        <w:rPr>
          <w:sz w:val="22"/>
          <w:szCs w:val="22"/>
        </w:rPr>
      </w:pPr>
      <w:r>
        <w:rPr>
          <w:sz w:val="22"/>
          <w:szCs w:val="22"/>
        </w:rPr>
        <w:t>014/2021 - VK</w:t>
        <w:tab/>
        <w:t xml:space="preserve">Výběrová komise místní akční skupiny Rozvoj Krnovska </w:t>
      </w:r>
      <w:r>
        <w:rPr>
          <w:b/>
          <w:bCs/>
          <w:sz w:val="22"/>
          <w:szCs w:val="22"/>
        </w:rPr>
        <w:t>schvaluje Seznam projektů</w:t>
      </w:r>
      <w:r>
        <w:rPr>
          <w:sz w:val="22"/>
          <w:szCs w:val="22"/>
        </w:rPr>
        <w:t xml:space="preserve"> v jednotlivých Fichích 6. Výzvy PRV </w:t>
      </w:r>
    </w:p>
    <w:p>
      <w:pPr>
        <w:pStyle w:val="Normal"/>
        <w:spacing w:lineRule="auto" w:line="276"/>
        <w:ind w:left="993" w:hanging="993"/>
        <w:rPr/>
      </w:pPr>
      <w:r>
        <w:rPr>
          <w:sz w:val="22"/>
          <w:szCs w:val="22"/>
        </w:rPr>
        <w:t>Hlasování:</w:t>
      </w:r>
    </w:p>
    <w:p>
      <w:pPr>
        <w:pStyle w:val="Normal"/>
        <w:spacing w:lineRule="auto" w:line="276"/>
        <w:ind w:left="993" w:hanging="993"/>
        <w:rPr>
          <w:sz w:val="22"/>
          <w:szCs w:val="22"/>
        </w:rPr>
      </w:pPr>
      <w:r>
        <w:rPr>
          <w:sz w:val="22"/>
          <w:szCs w:val="22"/>
        </w:rPr>
        <w:t>Pro:</w:t>
        <w:tab/>
        <w:t>9</w:t>
        <w:tab/>
        <w:tab/>
        <w:t>nehlasoval:</w:t>
        <w:tab/>
      </w:r>
    </w:p>
    <w:p>
      <w:pPr>
        <w:pStyle w:val="Normal"/>
        <w:spacing w:lineRule="auto" w:line="276" w:before="0" w:after="240"/>
        <w:ind w:left="993" w:hanging="993"/>
        <w:rPr>
          <w:sz w:val="22"/>
          <w:szCs w:val="22"/>
        </w:rPr>
      </w:pPr>
      <w:r>
        <w:rPr>
          <w:sz w:val="22"/>
          <w:szCs w:val="22"/>
        </w:rPr>
        <w:t xml:space="preserve">usnesení 014/2021 – VK bylo schváleno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Na základě alokací jednotlivých Fichí a Seznamu projektů členové Výběrové komise MAS sestavili Seznam vybraných a nevybraných žádostí v 6. Výzvě PRV, který bude předán ke konečnému výběru projektů Programovému výboru MAS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 4)</w:t>
        <w:tab/>
        <w:t>Závěr</w:t>
      </w:r>
    </w:p>
    <w:p>
      <w:pPr>
        <w:pStyle w:val="Normal"/>
        <w:spacing w:lineRule="auto" w:line="276" w:before="240" w:after="240"/>
        <w:rPr>
          <w:sz w:val="22"/>
          <w:szCs w:val="22"/>
        </w:rPr>
      </w:pPr>
      <w:r>
        <w:rPr>
          <w:sz w:val="22"/>
          <w:szCs w:val="22"/>
        </w:rPr>
        <w:t>Předseda VK poděkoval přítomným za účast, jednání bylo ukončeno ve 20:00 hodin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Příští jednání bude svoláno dle potřeb.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 xml:space="preserve">Zapsala: Martina Jalamasová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Ověřovatel zápisu: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………………………….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Olga Hav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1960</wp:posOffset>
          </wp:positionH>
          <wp:positionV relativeFrom="paragraph">
            <wp:posOffset>7620</wp:posOffset>
          </wp:positionV>
          <wp:extent cx="4869180" cy="922020"/>
          <wp:effectExtent l="0" t="0" r="0" b="0"/>
          <wp:wrapTight wrapText="bothSides">
            <wp:wrapPolygon edited="0">
              <wp:start x="-40" y="0"/>
              <wp:lineTo x="-40" y="21371"/>
              <wp:lineTo x="21600" y="21371"/>
              <wp:lineTo x="21600" y="0"/>
              <wp:lineTo x="-4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869180" cy="922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MAS1</cp:lastModifiedBy>
  <cp:lastPrinted>2021-07-22T09:38:00Z</cp:lastPrinted>
  <dcterms:modified xsi:type="dcterms:W3CDTF">2021-07-22T07:40:00Z</dcterms:modified>
  <cp:revision>111</cp:revision>
  <dc:subject/>
  <dc:title/>
</cp:coreProperties>
</file>