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 jednání Programového výbor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ní akční skupiny Rozvoj Krnovska (MA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4.7.2021 od 12:3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Hl. náměstí 104, Krnov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5 členů Programového výboru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ab/>
        <w:t>Alena Křištofová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Martina Jalamasová, Romana Drcmánk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lba předsedy PV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dání projektů 6. výzvy PRV k předvýběr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difikace 12. Výzvy IROP IV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edoucí zaměstnankyně přivítala nové členy programového výboru zvolené na jednání Pléna MAS 23.6.2021 a do volby předsedy povede jednání Programového výboru MAS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le prezenční listiny přítomných členů je jednání usnášeníschopné, z 6členného Programového výboru se zúčastnilo 5 členů, zapisovatelkou byla určena Martina Jalamasová, za ověřovatele zápisu byla navržena paní Jana Dohnalová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ům PV byl předložen návrh programu dnešního jednání, nikdo z členů jej nedoplnil.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3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rogram jednání, určuje Martinu Jalamasovou zapisovatelkou a ověřovatelkou zápisu Janu Dohnalovou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3/2021 – PV bylo schváleno</w:t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Ad 2)</w:t>
        <w:tab/>
        <w:t>Volba předsedy PV</w:t>
      </w:r>
    </w:p>
    <w:p>
      <w:pPr>
        <w:pStyle w:val="Normal"/>
        <w:spacing w:lineRule="auto" w:line="276" w:before="0" w:after="240"/>
        <w:rPr/>
      </w:pPr>
      <w:r>
        <w:rPr>
          <w:bCs/>
          <w:sz w:val="22"/>
          <w:szCs w:val="22"/>
        </w:rPr>
        <w:t>Předsedající vyzvala přítomné členy k navržení kandidátů na funkci předsedy/kyně programového výboru, jedinou navrženou kandidátkou je Ing. Jana Dohnalová, která se svou kandidaturou souhlasí.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4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volí</w:t>
      </w:r>
      <w:r>
        <w:rPr>
          <w:i/>
          <w:sz w:val="22"/>
          <w:szCs w:val="22"/>
        </w:rPr>
        <w:t xml:space="preserve"> předsedkyní Ing. Janu Dohnalovou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4/2021 – PV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 xml:space="preserve">Předání projektů 6. výzvy k předvýběru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ům PV byl spolu s pozvánkou na dnešní jednání zaslán seznam žádostí o podporu v 6. výzvě PR, které prošly administrativní kontrolou formálních náležitostí a kontrolou přijatelnosti. Z celkového počtu 33 podaných žádostí o dotaci byly 2 žádosti staženy žadateli a u 4 byla ukončena administrace pro nesplnění podmínek FN a HP. Členové PV provedli kontrolu možné podjatosti a střetu zájmů ze strany hodnotitelů z výběrové komise a rozdělili projekty ke kontrole tak, aby každou žádost posuzovali 2 hodnotitelé.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 xml:space="preserve">Členové PV schvalují </w:t>
      </w:r>
      <w:r>
        <w:rPr/>
        <w:t>hodnotitele pro jednotlivé Fich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 – Investice do zemědělských podni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Biličková, Jan Bezděk, Rostislav Král, Jiřina Procház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 – Zpracování a uvádění na trh zemědělských produk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ek Bezděčík, Vladimír Nov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F3 – Podpora investic na založení nebo rozvoj nezemědělských čin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Havlová, Dagmar Návratová, Kamila Šteflová, Jan Pavlíč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7 – Základní služby a obnova vesnic ve venkovských oblast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ek Bezděčík, Vladimír Novák, Kamila Šteflová, Jan Pavlíček, Dagmar Návratová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na Biličková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/>
      </w:pPr>
      <w:r>
        <w:rPr>
          <w:b/>
          <w:i/>
          <w:sz w:val="22"/>
          <w:szCs w:val="22"/>
        </w:rPr>
        <w:t>015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hodnotitele pro předvýběr žádostí o dotace v jednotlivých Fiche dle projednaného návrhu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5/2021 – PV bylo schváleno</w:t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Ad 4)</w:t>
        <w:tab/>
        <w:t>Modifikace 12. výzvy IROP IV.</w:t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 důvodu zůstatků na opatřeních IROP po proplacení realizovaných projektů v celkové výši 1 229 756,84 Kč byla po konzultaci s ŘO IROP navržena modifikace 12 výzvy IROP IV. Zvyšování kvality a dostupnosti vzdělávací infrastruktury, touto změnou alokace na 12. výzvu IROP dojde k podpoření projektu v zásobníku.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6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modifikaci 12. Výzvy IROP IV. na navýšení alokace CZV na 7 569 288,79 Kč.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6/2021 – PV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5)</w:t>
        <w:tab/>
        <w:t>Různé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 odeslání pozvánky na dnešní jednání byla vrácena žádosti o schválení koncepční části SCLLD 21+ k doplnění 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6" w:hanging="1416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7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úpravy v koncepční části SCLLD 21+ dle připomínek kontroly formálních náležitostí </w:t>
      </w:r>
    </w:p>
    <w:p>
      <w:pPr>
        <w:pStyle w:val="Normal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7/2021 – PV bylo schváleno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Cs/>
          <w:sz w:val="22"/>
          <w:szCs w:val="22"/>
        </w:rPr>
        <w:t>termín jednání Výběrové komise MAS je stanoven na 21.7.2021, všem členům budou zaslány přidělené projekty pro předvýběr,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dnání PV k výběru projektů v 6. Výzvě PRV je stanoven na 5.8.2021, aby byl dodržen termín pro případné odvolání žadatele proti výběru projektů 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ab/>
        <w:t xml:space="preserve">Martina Jalamasová </w:t>
        <w:tab/>
        <w:tab/>
        <w:t>...................................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  <w:tab/>
        <w:t>Jana Dohnalová</w:t>
        <w:tab/>
        <w:tab/>
        <w:tab/>
        <w:t xml:space="preserve">...................................   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6"/>
        <w:szCs w:val="16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6"/>
        <w:szCs w:val="16"/>
      </w:rPr>
      <w:t>Na Náměstí 106</w:t>
      <w:tab/>
      <w:tab/>
      <w:tab/>
      <w:t>554 646 200</w:t>
      <w:tab/>
      <w:t>26838401</w:t>
      <w:tab/>
      <w:tab/>
      <w:t>248602339/0300</w:t>
      <w:tab/>
      <w:tab/>
      <w:t>team@maskrnovsko.cz</w:t>
    </w:r>
  </w:p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793 99 Osoblah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0490</wp:posOffset>
          </wp:positionH>
          <wp:positionV relativeFrom="paragraph">
            <wp:posOffset>90170</wp:posOffset>
          </wp:positionV>
          <wp:extent cx="983615" cy="716280"/>
          <wp:effectExtent l="0" t="0" r="0" b="0"/>
          <wp:wrapTight wrapText="bothSides">
            <wp:wrapPolygon edited="0">
              <wp:start x="-205" y="0"/>
              <wp:lineTo x="-205" y="21308"/>
              <wp:lineTo x="21600" y="21308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Černá Andrea</dc:creator>
  <dc:description/>
  <cp:keywords/>
  <dc:language>en-US</dc:language>
  <cp:lastModifiedBy>MAS1</cp:lastModifiedBy>
  <cp:lastPrinted>2021-07-14T13:23:00Z</cp:lastPrinted>
  <dcterms:modified xsi:type="dcterms:W3CDTF">2021-07-14T11:24:00Z</dcterms:modified>
  <cp:revision>250</cp:revision>
  <dc:subject/>
  <dc:title/>
</cp:coreProperties>
</file>