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5.8.2021 ve 12:3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  <w:u w:val="single"/>
        </w:rPr>
        <w:t>kancelář MAS, Hl. náměstí 104, Kr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ápis z jednání Výběrové komise z hodnocení žádostí PRV 6. – předvýběr projekt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členů výběrového orgánu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 projekt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SCLLD – programový rámec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3.7.202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ena Křištof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řílohy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Seznam hodnocených projektů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Programový rámec PR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3865</wp:posOffset>
          </wp:positionH>
          <wp:positionV relativeFrom="paragraph">
            <wp:posOffset>716280</wp:posOffset>
          </wp:positionV>
          <wp:extent cx="1883410" cy="435610"/>
          <wp:effectExtent l="0" t="0" r="0" b="0"/>
          <wp:wrapTight wrapText="bothSides">
            <wp:wrapPolygon edited="0">
              <wp:start x="2013" y="0"/>
              <wp:lineTo x="1623" y="273"/>
              <wp:lineTo x="518" y="3637"/>
              <wp:lineTo x="128" y="8688"/>
              <wp:lineTo x="-63" y="10092"/>
              <wp:lineTo x="-63" y="13456"/>
              <wp:lineTo x="714" y="18508"/>
              <wp:lineTo x="1820" y="21316"/>
              <wp:lineTo x="2013" y="21316"/>
              <wp:lineTo x="3380" y="21316"/>
              <wp:lineTo x="7805" y="21316"/>
              <wp:lineTo x="18344" y="19073"/>
              <wp:lineTo x="18410" y="15426"/>
              <wp:lineTo x="17758" y="15426"/>
              <wp:lineTo x="5527" y="13456"/>
              <wp:lineTo x="21533" y="13456"/>
              <wp:lineTo x="21600" y="12900"/>
              <wp:lineTo x="21533" y="3080"/>
              <wp:lineTo x="3445" y="0"/>
              <wp:lineTo x="20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1-07-23T06:58:00Z</cp:lastPrinted>
  <dcterms:modified xsi:type="dcterms:W3CDTF">2021-07-23T04:59:00Z</dcterms:modified>
  <cp:revision>59</cp:revision>
  <dc:subject/>
  <dc:title/>
</cp:coreProperties>
</file>