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3.6.2021 od 9:00 hodin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6 členů Programového výboru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Ing.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bookmarkStart w:id="0" w:name="_Hlk30396378"/>
      <w:bookmarkEnd w:id="0"/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odifikace 10. výzvy IROP  </w:t>
      </w:r>
    </w:p>
    <w:p>
      <w:pPr>
        <w:pStyle w:val="Normal"/>
        <w:numPr>
          <w:ilvl w:val="0"/>
          <w:numId w:val="2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Výběr projektů IROP II.</w:t>
      </w:r>
    </w:p>
    <w:p>
      <w:pPr>
        <w:pStyle w:val="Normal"/>
        <w:numPr>
          <w:ilvl w:val="0"/>
          <w:numId w:val="2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bookmarkEnd w:id="1"/>
      <w:r>
        <w:rPr>
          <w:sz w:val="22"/>
          <w:szCs w:val="22"/>
        </w:rPr>
        <w:t>Přijetí partnera</w:t>
      </w:r>
    </w:p>
    <w:p>
      <w:pPr>
        <w:pStyle w:val="Normal"/>
        <w:numPr>
          <w:ilvl w:val="0"/>
          <w:numId w:val="2"/>
        </w:numPr>
        <w:spacing w:lineRule="auto" w:line="264"/>
        <w:ind w:left="1080" w:right="993" w:hanging="360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spacing w:lineRule="auto" w:line="264"/>
        <w:ind w:left="1080"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1080" w:righ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Dle prezenční listiny přítomných členů je jednání usnášeníschopné, z 6 členného Programového výboru bylo přítomno 6 členů, pořízením zápisu pověřuje Martinu Jalamasovou, za ověřovatele zápisu byla navržena Jana Dohnalová. </w:t>
      </w:r>
    </w:p>
    <w:p>
      <w:pPr>
        <w:pStyle w:val="Normal"/>
        <w:spacing w:lineRule="auto" w:line="276" w:before="0" w:after="240"/>
        <w:rPr>
          <w:i/>
          <w:i/>
          <w:sz w:val="22"/>
          <w:szCs w:val="22"/>
        </w:rPr>
      </w:pPr>
      <w:r>
        <w:rPr>
          <w:sz w:val="22"/>
          <w:szCs w:val="22"/>
        </w:rPr>
        <w:t>Členům PV byl předložen návrh programu dnešního jednání.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1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navržený program jednání, určuje Martinu Jalamasovou zapisovatelkou a ověřovatelkou zápisu Janu Dohnalovo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6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1/2021 – PV bylo schváleno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d 2)</w:t>
        <w:tab/>
        <w:t>Modifikace 10. výzvy IROP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Z důvodu změny alokace na IROP II. Podpora sociálního podnikání, která vznikla odstoupením žadatele v 8. výzvě od realizace projektu, byla po konzultaci s ŘO IROP navržena modifikace 10. výzvy IROP II. s celkovou alokací na 1 195 720,- Kč.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2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modifikaci 10. Výzvy IROP II. na navýšení alokace CZV na 1 195 720,- Kč.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6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12/2021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 xml:space="preserve">Výběr projektů IROP II. 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Z důvodu změn u projektů v IROP II. při závěrečném ověření způsobilosti řídícím orgánem a po provedené modifikaci výzvy – viz bod jednání výše bylo nutné provést přehodnocení přijatých žádostí o podporu. Výběrová komise MAS dne 12.5.2021 přehodnotila přijaté žádosti o podporu, seznam hodnocených žádostí byl přílohou pozvánky pro členy PV na dnešní jednání.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Vedoucím zaměstnancem CLLD bylo provedeno školení hodnotitelů, ze kterého bude vypracován vlastní zápis, který bude přílohou tohoto dokumentu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rogramového výboru MAS byli seznámeni s Etickým kodexem hodnotitelů projektů v IROP všichni přítomní jej podepsali.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sz w:val="22"/>
          <w:szCs w:val="22"/>
        </w:rPr>
        <w:t>Nikdo z přítomných členů Programového výboru MAS není podjatý, ani ve střetu zájmů vůči projednávaným projektům a podepsali Prohlášení o neexistenci střetu zájmů v IROP II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jícím byl proveden přepočet hlasovacích práv přítomných členů Programového výboru MAS a bylo shledáno, že veřejný sektor, ani žádná ze zájmových skupin nemá více než 50 % hlasovacích práv.</w:t>
      </w:r>
    </w:p>
    <w:p>
      <w:pPr>
        <w:pStyle w:val="Normal"/>
        <w:spacing w:lineRule="auto" w:line="276" w:before="0" w:after="240"/>
        <w:ind w:firstLine="708"/>
        <w:rPr>
          <w:sz w:val="22"/>
          <w:szCs w:val="22"/>
        </w:rPr>
      </w:pPr>
      <w:r>
        <w:rPr>
          <w:b/>
          <w:bCs/>
          <w:sz w:val="22"/>
          <w:szCs w:val="22"/>
        </w:rPr>
        <w:t>Ad 2.1) IROP II. – Podpora sociálním podnikům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rogramový výbor projednal Seznam projektů v IROP II. dle modifikace 10. Výzvy IROP:</w:t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00"/>
        <w:gridCol w:w="1417"/>
        <w:gridCol w:w="1110"/>
        <w:gridCol w:w="949"/>
        <w:gridCol w:w="1201"/>
        <w:gridCol w:w="1294"/>
        <w:gridCol w:w="1198"/>
      </w:tblGrid>
      <w:tr>
        <w:trPr>
          <w:trHeight w:val="557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Seznam schválených projektů v IROP II.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č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žadatel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ávní forma žadate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ové hodnocení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způsobilé výdaj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 doporučen k podpoře (ANO/ANO s výhradami/náhradní/NE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hrady k podpoře / důvody nedoporučení projektu k podpoře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06.4.59/0.0/0.0/16_074/00159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epce v Centru zdrav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GA Fit, s.r.o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.r.o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779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dost o podporu doporučena k financová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doporučen k podpoře bez výhrad</w:t>
            </w:r>
          </w:p>
        </w:tc>
      </w:tr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.06.4.59/0.0/0.0/16_074/00158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udové ulož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Ranger, z.ú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.ú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6 941 K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Žádost o podporu doporučena k financován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jekt doporučen k podpoře bez výhrad</w:t>
            </w:r>
          </w:p>
        </w:tc>
      </w:tr>
      <w:tr>
        <w:trPr>
          <w:trHeight w:val="539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znam náhradních projektů v IROP II.</w:t>
            </w:r>
          </w:p>
        </w:tc>
      </w:tr>
      <w:tr>
        <w:trPr>
          <w:trHeight w:val="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10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znam neschválených projektů v IROP I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3/2021 - PV</w:t>
      </w:r>
      <w:r>
        <w:rPr>
          <w:i/>
          <w:sz w:val="22"/>
          <w:szCs w:val="22"/>
        </w:rPr>
        <w:tab/>
        <w:t xml:space="preserve">Programový výbor MAS Rozvoj Krnovsk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Seznam projektů v 10. Výzvě IROP II. Podpora sociálním podnikům k podpoře 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6</w:t>
        <w:tab/>
        <w:tab/>
        <w:tab/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snesení 013/2021 – PV bylo schváleno</w:t>
      </w:r>
    </w:p>
    <w:p>
      <w:pPr>
        <w:pStyle w:val="Normal"/>
        <w:spacing w:lineRule="auto" w:line="276" w:before="0" w:after="240"/>
        <w:ind w:left="993" w:hanging="99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 w:before="0" w:after="240"/>
        <w:ind w:left="993" w:hanging="993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Přijetí partner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Cs/>
          <w:sz w:val="22"/>
          <w:szCs w:val="22"/>
        </w:rPr>
        <w:t>Členům byla předložena přihláška k partnerství od společnosti DETRAKTA s.r.o. zastoupenou panem Michalem Polokem se zájmem do zapojení do skupiny sociální a vzdělávací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14/2021 - PV</w:t>
      </w:r>
      <w:r>
        <w:rPr>
          <w:i/>
          <w:sz w:val="22"/>
          <w:szCs w:val="22"/>
        </w:rPr>
        <w:tab/>
        <w:t xml:space="preserve">Programový výbor MAS Rozvoj Krnovska </w:t>
      </w:r>
      <w:r>
        <w:rPr>
          <w:b/>
          <w:bCs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řijetí partnera MAS – společnost DETRAKTA s.r.o., IČ 04723732  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6</w:t>
        <w:tab/>
        <w:tab/>
        <w:tab/>
        <w:tab/>
        <w:tab/>
      </w:r>
    </w:p>
    <w:p>
      <w:pPr>
        <w:pStyle w:val="Normal"/>
        <w:spacing w:lineRule="auto" w:line="276" w:before="0" w:after="2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snesení 014/2021 – PV bylo schváleno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d 4)</w:t>
        <w:tab/>
        <w:t>Různé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příprava jednání Pléna MAS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>Jednání pléna bylo naplánováno na 14. 4. 2021, z důvodu epidemiologická opatření přijatých Vládou ČR neproběhlo. Nový termín je stanoven na 23.6.2021 od 15:30 v restauraci WESTERN, pozvánka bude partnerům MAS zaslána s dostatečným časovým předstihem. Návrhy seznamů pro volbu členů povinných orgánů budou mít nastaveny termín pro připomínkování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Program Pléna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Volba členů všech povinných orgánů MAS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onitorovací zpráva o činnosti MAS za rok 2020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y SCLLD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ské příspěvky partnerů</w:t>
      </w:r>
    </w:p>
    <w:p>
      <w:pPr>
        <w:pStyle w:val="Normal"/>
        <w:numPr>
          <w:ilvl w:val="0"/>
          <w:numId w:val="3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zva PRV – 31.5. skončil příjem žádostí o dotace, přijato bylo 33 projektů, v kanceláři MAS probíhá hodnocení formálních náležitostí a přijatelnosti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e 12:00 hodin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ab/>
        <w:t>...................................</w:t>
        <w:tab/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Ověřovatelka zápisu:</w:t>
        <w:tab/>
        <w:tab/>
        <w:t>Jana Dohnalová</w:t>
        <w:tab/>
        <w:tab/>
        <w:tab/>
        <w:t>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34745</wp:posOffset>
          </wp:positionH>
          <wp:positionV relativeFrom="paragraph">
            <wp:posOffset>3810</wp:posOffset>
          </wp:positionV>
          <wp:extent cx="3806190" cy="62992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0619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0:00Z</dcterms:created>
  <dc:creator>Černá Andrea</dc:creator>
  <dc:description/>
  <cp:keywords/>
  <dc:language>en-US</dc:language>
  <cp:lastModifiedBy>Jalamasová</cp:lastModifiedBy>
  <cp:lastPrinted>2021-06-04T07:21:00Z</cp:lastPrinted>
  <dcterms:modified xsi:type="dcterms:W3CDTF">2021-06-04T05:25:00Z</dcterms:modified>
  <cp:revision>17</cp:revision>
  <dc:subject/>
  <dc:title/>
</cp:coreProperties>
</file>