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zasedání Dozorčí 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2806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konání:</w:t>
        <w:tab/>
        <w:tab/>
        <w:t>9.6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konání:</w:t>
        <w:tab/>
        <w:tab/>
        <w:t>kancelář MAS Rozvoj Krnovska, Hlavní náměstí Kr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dina konání:</w:t>
        <w:tab/>
        <w:tab/>
        <w:t>13:0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tomni:</w:t>
        <w:tab/>
        <w:tab/>
        <w:t>dle prezenční li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té:</w:t>
        <w:tab/>
        <w:tab/>
        <w:tab/>
        <w:t>Martina Jalamas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zkoumání roční účetní závěrky a výroční zprávy společnosti za rok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 rozpočtu č. 1 na rok 202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ůzné, závě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1)</w:t>
        <w:tab/>
        <w:t>Zahájení, určení zapisovatele, ověřovatele zápisu: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ání Dozorčí rady Rozvoj Krnovska o.p.s. (dále jen DR) zahájila předsedkyně ve 13:00 hodin, DR je usnášeníschopná, k jednání se dostavili dva členové, jeden se omluvil. Zapisovatelkou byla určena paní Martina Jalamasová, ověřovatelem zápisu Kamil Trávníček.  Návrh programu jednání byl zaslán členům DR, nikdo jej nedoplnil.</w:t>
      </w:r>
    </w:p>
    <w:p>
      <w:pPr>
        <w:pStyle w:val="Odstavecseseznamem"/>
        <w:spacing w:lineRule="auto" w:line="240" w:before="0" w:after="200"/>
        <w:ind w:left="2832" w:hanging="2832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nesení č. 1/ DR 9.6.2021 –</w:t>
        <w:tab/>
        <w:t xml:space="preserve">Dozorčí rada </w:t>
      </w:r>
      <w:r>
        <w:rPr>
          <w:rFonts w:cs="Times New Roman" w:ascii="Times New Roman" w:hAnsi="Times New Roman"/>
          <w:b/>
          <w:i/>
          <w:sz w:val="20"/>
          <w:szCs w:val="20"/>
        </w:rPr>
        <w:t>určuje</w:t>
      </w:r>
      <w:r>
        <w:rPr>
          <w:rFonts w:cs="Times New Roman" w:ascii="Times New Roman" w:hAnsi="Times New Roman"/>
          <w:i/>
          <w:sz w:val="20"/>
          <w:szCs w:val="20"/>
        </w:rPr>
        <w:t xml:space="preserve"> zapisovatelku Martinu Jalamasovou, ověřovatelem zápisu Kamila Trávníčka </w:t>
      </w:r>
      <w:r>
        <w:rPr>
          <w:rFonts w:cs="Times New Roman" w:ascii="Times New Roman" w:hAnsi="Times New Roman"/>
          <w:b/>
          <w:i/>
          <w:sz w:val="20"/>
          <w:szCs w:val="20"/>
        </w:rPr>
        <w:t>schvaluje</w:t>
      </w:r>
      <w:r>
        <w:rPr>
          <w:rFonts w:cs="Times New Roman" w:ascii="Times New Roman" w:hAnsi="Times New Roman"/>
          <w:i/>
          <w:sz w:val="20"/>
          <w:szCs w:val="20"/>
        </w:rPr>
        <w:t xml:space="preserve"> program jednání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:</w:t>
        <w:tab/>
        <w:tab/>
        <w:t>2</w:t>
        <w:tab/>
        <w:tab/>
        <w:t>usnesení bylo schválen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2)</w:t>
        <w:tab/>
        <w:t>Výroční zpráva za rok 2020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lenům DR byla Výroční zpráva společnosti za rok 2020 ověřenou auditorem včetně účetní závěrky zaslána s pozvánkou na dnešní jednání, jako i zpráva nezávislého auditora k projektu CZ.06.4.59/0.0/0.0/15_003/0010093 (financování režií MAS Rozvoj Krnovska).   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áva o činnosti a hospodaření organizační složky o.p.s. (MAS) byla projednána a schválena v orgánech MAS.</w:t>
        <w:tab/>
      </w:r>
    </w:p>
    <w:p>
      <w:pPr>
        <w:pStyle w:val="Odstavecseseznamem"/>
        <w:spacing w:lineRule="auto" w:line="240" w:before="0" w:after="200"/>
        <w:ind w:left="2829" w:hanging="2829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nesení č. 2/ DR 9.6.2021 –</w:t>
        <w:tab/>
        <w:t xml:space="preserve">Dozorčí rad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řezkoumala </w:t>
      </w:r>
      <w:r>
        <w:rPr>
          <w:rFonts w:cs="Times New Roman" w:ascii="Times New Roman" w:hAnsi="Times New Roman"/>
          <w:i/>
          <w:sz w:val="20"/>
          <w:szCs w:val="20"/>
        </w:rPr>
        <w:t xml:space="preserve">Výroční zprávu společnosti včetně účetní závěrky za rok 2020 a </w:t>
      </w:r>
      <w:r>
        <w:rPr>
          <w:rFonts w:cs="Times New Roman" w:ascii="Times New Roman" w:hAnsi="Times New Roman"/>
          <w:b/>
          <w:i/>
          <w:sz w:val="20"/>
          <w:szCs w:val="20"/>
        </w:rPr>
        <w:t>doporučuje</w:t>
      </w:r>
      <w:r>
        <w:rPr>
          <w:rFonts w:cs="Times New Roman" w:ascii="Times New Roman" w:hAnsi="Times New Roman"/>
          <w:i/>
          <w:sz w:val="20"/>
          <w:szCs w:val="20"/>
        </w:rPr>
        <w:t xml:space="preserve"> schválení Správní radou o.p.s.</w:t>
      </w:r>
    </w:p>
    <w:p>
      <w:pPr>
        <w:pStyle w:val="Odstavecseseznamem"/>
        <w:spacing w:lineRule="auto" w:line="240" w:before="0" w:after="200"/>
        <w:ind w:left="709" w:hanging="709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:</w:t>
        <w:tab/>
        <w:tab/>
        <w:t>2</w:t>
        <w:tab/>
        <w:tab/>
        <w:t>usnesení bylo schváleno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d3)</w:t>
        <w:tab/>
        <w:t>Změna rozpočtu č. 1 na rok 2021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lenové byli seznámeni se střediskovou výsledovkou za období leden – květen 2021 a zkontrolovali plnění rozpočtu společnosti ke dni 31.5.2021. Ředitelka informovala o možnosti propagace společnosti formou polepu sociálního automobilu pro ZŠ, MŠ a speciální SŠ pro oblast Krnovska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200"/>
        <w:ind w:left="2829" w:hanging="2829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nesení č. 3/ DR 9.6.2021 –</w:t>
        <w:tab/>
        <w:t xml:space="preserve">Dozorčí rada </w:t>
      </w:r>
      <w:r>
        <w:rPr>
          <w:rFonts w:cs="Times New Roman" w:ascii="Times New Roman" w:hAnsi="Times New Roman"/>
          <w:b/>
          <w:i/>
          <w:sz w:val="20"/>
          <w:szCs w:val="20"/>
        </w:rPr>
        <w:t>doporučuje</w:t>
      </w:r>
      <w:r>
        <w:rPr>
          <w:rFonts w:cs="Times New Roman" w:ascii="Times New Roman" w:hAnsi="Times New Roman"/>
          <w:i/>
          <w:sz w:val="20"/>
          <w:szCs w:val="20"/>
        </w:rPr>
        <w:t xml:space="preserve"> Správní radě o.p.s. schválení změny rozpočtu společnosti č. 1 dle projednaného návrh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:</w:t>
        <w:tab/>
        <w:tab/>
        <w:t>2</w:t>
        <w:tab/>
        <w:tab/>
        <w:t>usnesení bylo schváleno</w:t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4)</w:t>
        <w:tab/>
        <w:t>Různé, závěr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enové DR byli informováni o současných činnostech a aktivitách MAS, o programovém období 2021+ a o způsobu financování MAS.</w:t>
      </w:r>
    </w:p>
    <w:p>
      <w:pPr>
        <w:pStyle w:val="Odstavecseseznamem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ání DR bylo ukončeno v 15:00 hodi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 Osoblaze dne: 9.6.202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isovatel: </w:t>
        <w:tab/>
        <w:tab/>
        <w:t>Martina Jalamasová</w:t>
        <w:tab/>
        <w:tab/>
        <w:tab/>
        <w:t>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Ověřovatel zápisu:</w:t>
        <w:tab/>
        <w:t>Kamil Trávníček</w:t>
        <w:tab/>
        <w:tab/>
        <w:tab/>
        <w:tab/>
        <w:t>……………………………</w:t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1:00Z</dcterms:created>
  <dc:creator>administrativa</dc:creator>
  <dc:description/>
  <cp:keywords/>
  <dc:language>en-US</dc:language>
  <cp:lastModifiedBy>Jalamasová</cp:lastModifiedBy>
  <cp:lastPrinted>2021-06-07T12:37:00Z</cp:lastPrinted>
  <dcterms:modified xsi:type="dcterms:W3CDTF">2021-06-07T10:37:00Z</dcterms:modified>
  <cp:revision>43</cp:revision>
  <dc:subject/>
  <dc:title/>
</cp:coreProperties>
</file>