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84594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3.6.2021 od 15:30 hod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taurace Western, Vysoká – Bartultovice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3.6.2021 od 15:30 hod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Restaurace Western, Vysoká – Bartultovice 4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všech povinných orgánů MA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2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1.6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y pro volby do povinných orgánů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itorovací zpráva o činnosti MAS za rok 202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MAS1</cp:lastModifiedBy>
  <cp:lastPrinted>2021-06-01T10:08:00Z</cp:lastPrinted>
  <dcterms:modified xsi:type="dcterms:W3CDTF">2021-06-01T08:09:00Z</dcterms:modified>
  <cp:revision>44</cp:revision>
  <dc:subject/>
  <dc:title/>
</cp:coreProperties>
</file>