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jednání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rávní rady Rozvoj Krnovska o.p.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21.6.2021 ve 14:00 hod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 – </w:t>
      </w:r>
      <w:r>
        <w:rPr>
          <w:sz w:val="22"/>
          <w:szCs w:val="22"/>
          <w:u w:val="single"/>
        </w:rPr>
        <w:t>Hlavní náměstí 104, Krnov</w:t>
      </w:r>
      <w:r>
        <w:rPr>
          <w:sz w:val="22"/>
          <w:szCs w:val="22"/>
        </w:rPr>
        <w:t xml:space="preserve"> (Dům česko – německého přátelství, nad prodejnou Barevný domov ve 2. patř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olba předsedy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roční zpráva a účetní závěrka za rok 2020, audit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a rozpočtu č.1 na rok 2021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- aktuální situa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a jednání budou zajištěna platná proti epidemiologická opatření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.6.202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omáš Kolári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Ško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Andrš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osef Tobiáš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Ratiborsk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deusz Vacu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Na vědomí:</w:t>
      </w:r>
      <w:r>
        <w:rPr>
          <w:i/>
          <w:iCs/>
          <w:sz w:val="22"/>
          <w:szCs w:val="22"/>
        </w:rPr>
        <w:tab/>
      </w:r>
      <w:r>
        <w:rPr>
          <w:i/>
          <w:sz w:val="22"/>
          <w:szCs w:val="22"/>
        </w:rPr>
        <w:t>členové Dozorčí rady Rozvoj Krnovska o.p.s.</w:t>
      </w:r>
      <w:r>
        <w:rPr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řílohy: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Výroční zpráva 2020, audity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Návrh změny rozpočtu č. 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37" w:right="-850" w:hanging="0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1-05-27T07:58:00Z</cp:lastPrinted>
  <dcterms:modified xsi:type="dcterms:W3CDTF">2021-06-03T05:22:00Z</dcterms:modified>
  <cp:revision>17</cp:revision>
  <dc:subject/>
  <dc:title/>
</cp:coreProperties>
</file>