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 seminář pro žadatel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 rámci Programu rozvoje venkov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k vyhlášené 6. Výzvě PRV 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44"/>
          <w:szCs w:val="44"/>
        </w:rPr>
        <w:t>MAS Rozvoj Krnovska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realizace Strategie CLLD místní akční skupina Rozvoj Krnovsk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rmín konání: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sz w:val="44"/>
          <w:szCs w:val="44"/>
        </w:rPr>
        <w:t>28.4.2021 od 15:00 hod.</w:t>
      </w:r>
    </w:p>
    <w:p>
      <w:pPr>
        <w:pStyle w:val="Normal"/>
        <w:spacing w:before="0" w:after="240"/>
        <w:ind w:left="2832" w:hanging="283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ísto konání:</w:t>
      </w:r>
    </w:p>
    <w:p>
      <w:pPr>
        <w:pStyle w:val="Normal"/>
        <w:spacing w:lineRule="auto" w:line="360"/>
        <w:ind w:left="2832" w:hanging="2832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44"/>
          <w:szCs w:val="44"/>
        </w:rPr>
        <w:t>Kulturní dům Třemešná</w:t>
      </w:r>
    </w:p>
    <w:p>
      <w:pPr>
        <w:pStyle w:val="Normal"/>
        <w:spacing w:lineRule="auto" w:line="27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gram semináře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Prezentace účastníků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Zahájení seminář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Informace k odeslání dokumentů přes Portál farmář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Diskuse, dotazy, závěr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Za místní akční skupinu Rozvoj Krnovska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Martina Jalamasová, vedoucí zaměstnanec CLL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Seminář se bude konat za podmínek dle aktuálních nařízení Vlády ČR, pro organizační zajištění se prosím k účasti na semináři přihlaste na </w:t>
      </w:r>
      <w:hyperlink r:id="rId2">
        <w:r>
          <w:rPr>
            <w:rStyle w:val="InternetLink"/>
            <w:b/>
            <w:bCs/>
            <w:sz w:val="32"/>
            <w:szCs w:val="32"/>
          </w:rPr>
          <w:t>team@maskrnovsko.cz</w:t>
        </w:r>
      </w:hyperlink>
      <w:r>
        <w:rPr>
          <w:b/>
          <w:bCs/>
          <w:color w:val="FF0000"/>
          <w:sz w:val="32"/>
          <w:szCs w:val="32"/>
        </w:rPr>
        <w:t xml:space="preserve"> v termínu do 26.4.2021 do 14:00</w:t>
      </w:r>
    </w:p>
    <w:p>
      <w:pPr>
        <w:pStyle w:val="Normal"/>
        <w:tabs>
          <w:tab w:val="clear" w:pos="708"/>
          <w:tab w:val="left" w:pos="5964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9415</wp:posOffset>
                </wp:positionH>
                <wp:positionV relativeFrom="paragraph">
                  <wp:posOffset>408940</wp:posOffset>
                </wp:positionV>
                <wp:extent cx="2839720" cy="553720"/>
                <wp:effectExtent l="0" t="0" r="0" b="0"/>
                <wp:wrapSquare wrapText="bothSides"/>
                <wp:docPr id="1" name="Group 8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9680" cy="553680"/>
                          <a:chOff x="0" y="0"/>
                          <a:chExt cx="2839680" cy="55368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3968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9200" y="320040"/>
                            <a:ext cx="464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3" style="position:absolute;margin-left:-31.45pt;margin-top:32.2pt;width:223.6pt;height:43.6pt" coordorigin="-629,644" coordsize="4472,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-629;top:644;width:4471;height:871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8;top:1148;width:72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16555</wp:posOffset>
            </wp:positionH>
            <wp:positionV relativeFrom="paragraph">
              <wp:posOffset>393065</wp:posOffset>
            </wp:positionV>
            <wp:extent cx="714375" cy="542925"/>
            <wp:effectExtent l="0" t="0" r="0" b="0"/>
            <wp:wrapTight wrapText="bothSides">
              <wp:wrapPolygon edited="0">
                <wp:start x="-574" y="0"/>
                <wp:lineTo x="-574" y="21213"/>
                <wp:lineTo x="21883" y="21213"/>
                <wp:lineTo x="21883" y="0"/>
                <wp:lineTo x="-574" y="0"/>
              </wp:wrapPolygon>
            </wp:wrapTight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33875</wp:posOffset>
            </wp:positionH>
            <wp:positionV relativeFrom="paragraph">
              <wp:posOffset>353060</wp:posOffset>
            </wp:positionV>
            <wp:extent cx="1628775" cy="609600"/>
            <wp:effectExtent l="0" t="0" r="0" b="0"/>
            <wp:wrapTight wrapText="bothSides">
              <wp:wrapPolygon edited="0">
                <wp:start x="-250" y="0"/>
                <wp:lineTo x="-250" y="20919"/>
                <wp:lineTo x="21724" y="20919"/>
                <wp:lineTo x="21724" y="0"/>
                <wp:lineTo x="-250" y="0"/>
              </wp:wrapPolygon>
            </wp:wrapTight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sectPr>
      <w:headerReference w:type="default" r:id="rId7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635</wp:posOffset>
          </wp:positionV>
          <wp:extent cx="5488305" cy="908050"/>
          <wp:effectExtent l="0" t="0" r="0" b="0"/>
          <wp:wrapTight wrapText="bothSides">
            <wp:wrapPolygon edited="0">
              <wp:start x="-45" y="0"/>
              <wp:lineTo x="-45" y="21312"/>
              <wp:lineTo x="21600" y="21312"/>
              <wp:lineTo x="21600" y="0"/>
              <wp:lineTo x="-45" y="0"/>
            </wp:wrapPolygon>
          </wp:wrapTight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8830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504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58290</wp:posOffset>
          </wp:positionH>
          <wp:positionV relativeFrom="paragraph">
            <wp:posOffset>285750</wp:posOffset>
          </wp:positionV>
          <wp:extent cx="2138045" cy="494665"/>
          <wp:effectExtent l="0" t="0" r="0" b="0"/>
          <wp:wrapTight wrapText="bothSides">
            <wp:wrapPolygon edited="0">
              <wp:start x="2077" y="0"/>
              <wp:lineTo x="1615" y="498"/>
              <wp:lineTo x="632" y="3260"/>
              <wp:lineTo x="-57" y="10045"/>
              <wp:lineTo x="-57" y="13051"/>
              <wp:lineTo x="286" y="16067"/>
              <wp:lineTo x="1268" y="20090"/>
              <wp:lineTo x="1961" y="21344"/>
              <wp:lineTo x="2018" y="21344"/>
              <wp:lineTo x="3404" y="21344"/>
              <wp:lineTo x="3463" y="21344"/>
              <wp:lineTo x="4098" y="20090"/>
              <wp:lineTo x="14378" y="20090"/>
              <wp:lineTo x="18305" y="19082"/>
              <wp:lineTo x="18248" y="16067"/>
              <wp:lineTo x="19403" y="16067"/>
              <wp:lineTo x="21600" y="13560"/>
              <wp:lineTo x="21600" y="8283"/>
              <wp:lineTo x="20096" y="8028"/>
              <wp:lineTo x="15014" y="8028"/>
              <wp:lineTo x="21480" y="6520"/>
              <wp:lineTo x="21480" y="3006"/>
              <wp:lineTo x="3404" y="0"/>
              <wp:lineTo x="207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3804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m@maskrnovsko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administrativa</dc:creator>
  <dc:description/>
  <cp:keywords/>
  <dc:language>en-US</dc:language>
  <cp:lastModifiedBy>MAS1</cp:lastModifiedBy>
  <cp:lastPrinted>2021-04-15T07:56:00Z</cp:lastPrinted>
  <dcterms:modified xsi:type="dcterms:W3CDTF">2021-04-15T05:58:00Z</dcterms:modified>
  <cp:revision>82</cp:revision>
  <dc:subject/>
  <dc:title/>
</cp:coreProperties>
</file>