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 jednání Účetní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Místní akční skupiny Rozvoj Krnovska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1.1.2021 v 8:00 hodin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Na Náměstí 105, Osoblaha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 xml:space="preserve">jednání se účastnili 2 členové Účetního výboru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</w:r>
      <w:r>
        <w:rPr>
          <w:sz w:val="22"/>
          <w:szCs w:val="22"/>
        </w:rPr>
        <w:tab/>
        <w:t>Martina Jalamasová, Ing. Jana Dokoupilová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Kontrola nepodjatosti hodnotitelů ve výzvách IR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 xml:space="preserve">Školení – postupy při odvolání žadatelů vůči postupům M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)</w:t>
        <w:tab/>
        <w:t>Zahájení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ři prezentaci účastníků bylo zjištěno, že povinný orgán MAS je zastoupen v usnášeníschopném počtu členů. K navrženému programu jednání neměl nikdo ze členů výboru připomínky, ani jej nikdo nedoplnil. Zapisovatelkou byla pověřena Martina Jalamas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001/2021 – ÚV</w:t>
        <w:tab/>
        <w:t>Účetní výbor místní akční skupiny Rozvoj Krnovska schvaluje program jednání dle předloženého návrhu.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Pro:</w:t>
        <w:tab/>
        <w:t>2</w:t>
        <w:tab/>
        <w:t>proti:</w:t>
        <w:tab/>
        <w:tab/>
        <w:t>zdržel se:</w:t>
        <w:tab/>
        <w:tab/>
        <w:t>nehlasoval: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Usnesení 001/2021 – ÚV bylo schvále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AD 2)</w:t>
        <w:tab/>
        <w:t>Kontrola nepodjatosti hodnotitelů ve výzvách IROP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Členům ÚV MAS byl předložen seznam žádostí o dotace v 9. výzvě IROP I.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bookmarkStart w:id="0" w:name="_Hlk27718569"/>
            <w:bookmarkEnd w:id="0"/>
            <w:r>
              <w:rPr>
                <w:b/>
                <w:bCs/>
                <w:sz w:val="22"/>
                <w:szCs w:val="22"/>
              </w:rPr>
              <w:t>IROP I. Bezpečná dop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žadate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dary – zvýšení bezpečnosti silniční dopravy v Dívčím Hrad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Dívčí H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761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výšení bezpečnosti na silnici III/4585 v obci Zá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Zá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64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hodníky ve středu obce Hlin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Hl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76107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jištěna podjatost hodnotit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Členové ÚV MAS provedli kontrolu osob žadatele dle jeho IČ a zjistili, že v IROP I. dochází ke střetu zájmů hodnotitele (člena VK MAS)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odnotitel Jan Bezděk je statutárním zástupcem žadatele obec Dívčí Hrad v IROP I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odnotitel Marcel Chovančák je statutárním zástupcem žadatele obec Hlínka v IROP I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OP II. Podpora sociálním podniků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žadate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loudové úložišt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Ranger, z.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417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cepce v Centru zdrav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A Fit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5036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jištěna podjatost hodnotit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ÚV MAS provedli kontrolu osob žadatele dle jeho IČ a zjistili, že v IROP II. dochází ke střetu zájmů hodnotitele (člena VK MAS):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 xml:space="preserve">hodnotitelka Jana Juřenová zastupovala žadatele TGA Fit s.r.o. na základě plné moci </w:t>
      </w:r>
    </w:p>
    <w:p>
      <w:pPr>
        <w:pStyle w:val="Normal"/>
        <w:spacing w:lineRule="auto" w:line="276"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>v IROP II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OP III. Zvyšování kvality a dostupnosti sociálních služe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žadate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ýstavba zázemí pro poskytování sociálních služeb „Centrum HRAD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Dívčí H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7611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jištěna podjatost hodnotit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Členové ÚV MAS provedli kontrolu osob žadatele dle jeho IČ a zjistili, že v IROP III. dochází ke střetu zájmů hodnotitele (člena VK MAS)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odnotitel Jan Bezděk je statutárním zástupcem žadatele obec Dívčí Hrad v IROP 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OP IV. Zvyšování kvality a dostupnosti vzdělávací infrastruktu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žadate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Modernizace učeben 1. stupně ZŠ Holčov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a Mateřská škola Holčovice, příspěvková organ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94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odernizace odborných učeben na I.stupni ZŠ Žižkov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Žižkova, Kr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52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Bezbariérové úpravy budovy ZŠ Zát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Zá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64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Rozvoj odborného vzdělávání na ZŠ Město Albrecht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Město Albrech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62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Učíme se v zahradě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 a Základní škola Klíč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10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Vybudování odborné učebny včetně zajištění bezbariérovosti ZŠ Jindřicho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a Mateřská škola Jindřic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54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Modernizace odborné výuky na ZŠ Třemešn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a Mateřská škola Třemeš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525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Venkovní učebna přírodních vě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a Mateřská škola Osoblaha, příspěvková organ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524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jištěna podjatost hodnotit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Členové ÚV MAS provedli kontrolu osob žadatele dle jeho IČ a zjistili, že v IROP IV. dochází ke střetu zájmů hodnotitele (člena VK MAS)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odnotitelka Olga Havlová je statutárním zástupcem zřizovatele u žadatele obec Jindřichov v IROP 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002/2021 – ÚV</w:t>
        <w:tab/>
        <w:t>Účetní výbor místní akční skupiny Rozvoj Krnovska rozhodl o vyloučení hodnotitelů  Jana Bezděka a Marcela Chovančáka z procesu hodnocení projektů IROP I.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Pro:</w:t>
        <w:tab/>
        <w:t>2</w:t>
        <w:tab/>
        <w:t>proti:</w:t>
        <w:tab/>
        <w:tab/>
        <w:t>zdržel se:</w:t>
        <w:tab/>
        <w:tab/>
        <w:t>nehlasoval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Usnesení 002/2021 – ÚV bylo schvál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before="0" w:after="240"/>
        <w:ind w:left="1416" w:hanging="1416"/>
        <w:rPr>
          <w:sz w:val="22"/>
          <w:szCs w:val="22"/>
        </w:rPr>
      </w:pPr>
      <w:r>
        <w:rPr>
          <w:sz w:val="22"/>
          <w:szCs w:val="22"/>
        </w:rPr>
        <w:t>003/2021 – ÚV</w:t>
        <w:tab/>
        <w:t>Účetní výbor místní akční skupiny Rozvoj rozhodl o vyloučení hodnotitele Jany Juřenové z procesu hodnocení projektů IROP II.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Pro:</w:t>
        <w:tab/>
        <w:t>2</w:t>
        <w:tab/>
        <w:t>proti:</w:t>
        <w:tab/>
        <w:tab/>
        <w:t>zdržel se:</w:t>
        <w:tab/>
        <w:tab/>
        <w:t>nehlasoval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Usnesení 003/2021 – ÚV bylo schvál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before="0" w:after="240"/>
        <w:ind w:left="1416" w:hanging="1416"/>
        <w:rPr>
          <w:sz w:val="22"/>
          <w:szCs w:val="22"/>
        </w:rPr>
      </w:pPr>
      <w:r>
        <w:rPr>
          <w:sz w:val="22"/>
          <w:szCs w:val="22"/>
        </w:rPr>
        <w:t>004/2021 – ÚV</w:t>
        <w:tab/>
        <w:t>Účetní výbor místní akční skupiny Rozvoj rozhodl o vyloučení hodnotitele Jana Bezděka z procesu hodnocení projektů IROP III.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Pro:</w:t>
        <w:tab/>
        <w:t>2</w:t>
        <w:tab/>
        <w:t>proti:</w:t>
        <w:tab/>
        <w:tab/>
        <w:t>zdržel se:</w:t>
        <w:tab/>
        <w:tab/>
        <w:t>nehlasoval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Usnesení 004/2021 – ÚV bylo schvál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before="0" w:after="240"/>
        <w:ind w:left="1416" w:hanging="1416"/>
        <w:rPr>
          <w:sz w:val="22"/>
          <w:szCs w:val="22"/>
        </w:rPr>
      </w:pPr>
      <w:r>
        <w:rPr>
          <w:sz w:val="22"/>
          <w:szCs w:val="22"/>
        </w:rPr>
        <w:t>005/2021 – ÚV</w:t>
        <w:tab/>
        <w:t>Účetní výbor místní akční skupiny Rozvoj rozhodl o vyloučení hodnotitelky Olgy Havlové z procesu hodnocení projektů IROP IV.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Pro:</w:t>
        <w:tab/>
        <w:t>2</w:t>
        <w:tab/>
        <w:t>proti:</w:t>
        <w:tab/>
        <w:tab/>
        <w:t>zdržel se:</w:t>
        <w:tab/>
        <w:tab/>
        <w:t>nehlasoval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Usnesení 005/2021 – ÚV bylo schváleno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>Školení – postupy při odvolání žadatelů vůči postupům MAS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Účetního výboru MAS byli seznámeni s možností žadatelů odvolat se proti postupu MAS při všech krocích hodnocení žádostí o podporu a s postupem při vyřízení těchto odvolání a případných stížností v souladu s dokumentem Způsob hodnocení a výběr projektů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)</w:t>
        <w:tab/>
        <w:t>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ání bylo ukončeno v 11:00 hodin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psala:</w:t>
        <w:tab/>
        <w:tab/>
        <w:t>Martina Jalamas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58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84325</wp:posOffset>
          </wp:positionH>
          <wp:positionV relativeFrom="paragraph">
            <wp:posOffset>121920</wp:posOffset>
          </wp:positionV>
          <wp:extent cx="2598420" cy="601980"/>
          <wp:effectExtent l="0" t="0" r="0" b="0"/>
          <wp:wrapTight wrapText="bothSides">
            <wp:wrapPolygon edited="0">
              <wp:start x="1895" y="0"/>
              <wp:lineTo x="1185" y="1366"/>
              <wp:lineTo x="314" y="4447"/>
              <wp:lineTo x="-76" y="9941"/>
              <wp:lineTo x="-76" y="13023"/>
              <wp:lineTo x="235" y="16453"/>
              <wp:lineTo x="1658" y="21250"/>
              <wp:lineTo x="1895" y="21250"/>
              <wp:lineTo x="3478" y="21250"/>
              <wp:lineTo x="11549" y="21250"/>
              <wp:lineTo x="18353" y="19196"/>
              <wp:lineTo x="18274" y="16453"/>
              <wp:lineTo x="19856" y="16453"/>
              <wp:lineTo x="21600" y="13711"/>
              <wp:lineTo x="21600" y="3419"/>
              <wp:lineTo x="20016" y="2741"/>
              <wp:lineTo x="3478" y="0"/>
              <wp:lineTo x="18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52:00Z</dcterms:created>
  <dc:creator>administrativa</dc:creator>
  <dc:description/>
  <cp:keywords/>
  <dc:language>en-US</dc:language>
  <cp:lastModifiedBy>MAS1</cp:lastModifiedBy>
  <cp:lastPrinted>2021-01-08T13:05:00Z</cp:lastPrinted>
  <dcterms:modified xsi:type="dcterms:W3CDTF">2021-01-08T12:07:00Z</dcterms:modified>
  <cp:revision>8</cp:revision>
  <dc:subject/>
  <dc:title/>
</cp:coreProperties>
</file>