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0. 1. 2021 ve 13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sál kulturního domu OÚ Dívčí Hrad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8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Program jednání:</w:t>
      </w:r>
    </w:p>
    <w:p>
      <w:pPr>
        <w:pStyle w:val="Normal"/>
        <w:rPr/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IROP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formace o jednání výběrové komise MAS byla zaslána interní depeší i na CRR, na jednání se zástupce z CRR nedostavil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K pověřila Romanu Drcmánkovou jako zapisovatelku, členové navrhli ověřovatelem zápisu paní Dagmar Návratovou a projednali předložený návrh program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001/2021 - VK</w:t>
        <w:tab/>
        <w:t xml:space="preserve">Výběrová komise místní akční skupiny Rozvoj Krnovska schvaluje program jednání dle předloženého návrhu a určuje ověřovatelem zápisu Dagmar Návratovou. 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8</w:t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jc w:val="both"/>
        <w:rPr/>
      </w:pPr>
      <w:r>
        <w:rPr>
          <w:sz w:val="22"/>
          <w:szCs w:val="22"/>
        </w:rPr>
        <w:t>usnesení 001/2021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Školení hodnotitelů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edoucím zaměstnancem CLLD bylo provedeno školení hodnotitelů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Členové výběrové komise byli proškoleni o způsobu hodnocení projektů, byli seznámeni s kritérii pro hodnocení a se způsobem přidělování deskriptorů (bodů) k hodnoceným projektům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byli seznámeni s Etickým kodexem hodnotitelů projektů v IROP, všichni přítomní jej podepsali.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epodjatí hodnotitelé podepsali Prohlášení o neexistenci střetu zájmu, podjatí hodnotitelé toto v dané výzvě, pro kterou jsou podjati, nepodepsali (Jan Bezděk pro 9. a 11. výzvu IROP, Jana Juřenová pro 10. a 11. výzvu IROP a Olga Havlová pro 12. výzvu IROP).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Výběr projektů IROP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)</w:t>
        <w:tab/>
        <w:t>IROP I. – Bezpečná doprava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výzvě byly přijaty tři projekty, které prošly hodnocením formálních náležitostí a přijatelnosti, Z důvodu podjatosti jednací místo opustil Jan Bezděk, jako předsedající předal vedení jednání paní Janě Juřenov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m byl proveden přepočet hlasovacích práv přítomných členů výběrové komise MAS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bylo shledáno, že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okace na výzvu je ve výši 6 168 519,07 Kč.</w:t>
      </w:r>
    </w:p>
    <w:p>
      <w:pPr>
        <w:pStyle w:val="Normal"/>
        <w:spacing w:lineRule="auto" w:line="276" w:before="0" w:after="240"/>
        <w:rPr/>
      </w:pPr>
      <w:r>
        <w:rPr/>
        <w:t>Podpořené proje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13"/>
        <w:gridCol w:w="223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.7.20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adary – zvýšení bezpečnosti silniční dopravy v Dívčím Hrad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72 607,50</w:t>
            </w:r>
          </w:p>
        </w:tc>
      </w:tr>
      <w:tr>
        <w:trPr/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2 607,50</w:t>
            </w:r>
          </w:p>
        </w:tc>
      </w:tr>
    </w:tbl>
    <w:p>
      <w:pPr>
        <w:pStyle w:val="Normal"/>
        <w:spacing w:lineRule="auto" w:line="276" w:before="0" w:after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bCs/>
          <w:sz w:val="22"/>
          <w:szCs w:val="22"/>
        </w:rPr>
        <w:t>Proje</w:t>
      </w:r>
      <w:r>
        <w:rPr/>
        <w:t>kty v zásob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96"/>
        <w:gridCol w:w="1873"/>
        <w:gridCol w:w="23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.8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výšení bezpečnosti na silnici III/4585 v obci Zá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168 519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11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hodníky ve středu obce Hli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904 597,98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073 117,05</w:t>
            </w:r>
          </w:p>
        </w:tc>
      </w:tr>
    </w:tbl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>002/2021 - VK</w:t>
        <w:tab/>
        <w:t>Výběrová komise MAS Rozvoj Krnovska souhlasí s pořadím projektů v IROP I. Bezpečná doprava dle počtu přidělených bodů, dle přílohy tohoto zápis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7</w:t>
        <w:tab/>
        <w:tab/>
        <w:t>proti:</w:t>
        <w:tab/>
        <w:t>0</w:t>
        <w:tab/>
        <w:t>zdržel se:</w:t>
        <w:tab/>
        <w:t>0</w:t>
        <w:tab/>
        <w:t>nehlasoval:</w:t>
        <w:tab/>
        <w:t>1 (Jan Bezděk)</w:t>
      </w:r>
    </w:p>
    <w:p>
      <w:pPr>
        <w:pStyle w:val="Normal"/>
        <w:spacing w:lineRule="auto" w:line="276" w:before="0" w:after="240"/>
        <w:ind w:left="993" w:hanging="993"/>
        <w:jc w:val="both"/>
        <w:rPr/>
      </w:pPr>
      <w:r>
        <w:rPr>
          <w:sz w:val="22"/>
          <w:szCs w:val="22"/>
        </w:rPr>
        <w:t>usnesení 002/2021 – VK bylo schváleno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)</w:t>
        <w:tab/>
        <w:t>IROP II. – Podpora sociálním podnikům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jednací místnosti se vrátil Jan Bezděk, kterému předala předsednictví Jana Juřenová. Z důvodu podjatosti jednací místo opustila Jana Juřenová. Ve výzvě byly přijaty dva projekty, které prošly hodnocením formálních náležitostí a přijatelnos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m byl proveden přepočet hlasovacích práv přítomných členů výběrové komise MAS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bylo shledáno, že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okace na výzvu je 1 105 637,33 Kč.</w:t>
      </w:r>
    </w:p>
    <w:p>
      <w:pPr>
        <w:pStyle w:val="Normal"/>
        <w:spacing w:lineRule="auto" w:line="276" w:before="0" w:after="240"/>
        <w:rPr/>
      </w:pPr>
      <w:r>
        <w:rPr>
          <w:bCs/>
          <w:sz w:val="22"/>
          <w:szCs w:val="22"/>
        </w:rPr>
        <w:t>Podpořené p</w:t>
      </w:r>
      <w:r>
        <w:rPr/>
        <w:t>roje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745"/>
        <w:gridCol w:w="1945"/>
        <w:gridCol w:w="217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.11.20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loudové uložišt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105 000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105 000</w:t>
            </w:r>
          </w:p>
        </w:tc>
      </w:tr>
    </w:tbl>
    <w:p>
      <w:pPr>
        <w:pStyle w:val="Normal"/>
        <w:spacing w:lineRule="auto" w:line="276" w:before="0" w:after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/>
        <w:t>Projekty v zásob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32"/>
        <w:gridCol w:w="1952"/>
        <w:gridCol w:w="217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9.11.2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Cs/>
                <w:i/>
                <w:iCs/>
                <w:sz w:val="22"/>
                <w:szCs w:val="22"/>
              </w:rPr>
              <w:t>Recepce v Centru zdrav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3 680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83 68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>003/2021 - VK</w:t>
        <w:tab/>
        <w:t>Výběrová komise MAS Rozvoj Krnovska souhlasí s pořadím projektů v IROP II. Podpora sociálním podnikům dle počtu přidělených bodů, dle přílohy tohoto zápis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7</w:t>
        <w:tab/>
        <w:tab/>
        <w:t>proti:</w:t>
        <w:tab/>
        <w:t>0</w:t>
        <w:tab/>
        <w:t>zdržel se:</w:t>
        <w:tab/>
        <w:t>0</w:t>
        <w:tab/>
        <w:t>nehlasoval:</w:t>
        <w:tab/>
        <w:t>1 (Jana Juřenová)</w:t>
      </w:r>
    </w:p>
    <w:p>
      <w:pPr>
        <w:pStyle w:val="Normal"/>
        <w:spacing w:lineRule="auto" w:line="276" w:before="0" w:after="24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 003/2021 – VK bylo schváleno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)</w:t>
        <w:tab/>
        <w:t>IROP III. Zvyšování kvality a dostupnosti sociálních služeb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2"/>
          <w:szCs w:val="22"/>
        </w:rPr>
        <w:t>Do jednací místnosti se vrátila Jana Juřenová a z důvodu podjatosti jednací místo opustil Jan Bezděk, který předsednictví předal Olze Havlové, a Jana Juřenová. Ve výzvě byl přijat jeden projekt, který prošel hodnocením formálních náležitostí a přijatelnos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m byl proveden přepočet hlasovacích práv přítomných členů výběrové komise MAS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bylo shledáno, že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okace na výzvu je 5 975 531,47 Kč.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řené proje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5"/>
        <w:gridCol w:w="1894"/>
        <w:gridCol w:w="22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8.2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ýstavba zázemí pro poskytování sociálních služeb „Centrum Hrad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975 531,47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975 531,47</w:t>
            </w:r>
          </w:p>
        </w:tc>
      </w:tr>
    </w:tbl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>004/2021 - VK</w:t>
        <w:tab/>
        <w:t>Výběrová komise MAS Rozvoj Krnovska souhlasí s pořadím projektů v IROP III. Zvyšování kvality a dostupnosti sociálních služeb dle počtu přidělených bodů, dle přílohy tohoto zápis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Pro:</w:t>
        <w:tab/>
        <w:t>6</w:t>
        <w:tab/>
        <w:tab/>
        <w:t>proti:</w:t>
        <w:tab/>
        <w:t>0</w:t>
        <w:tab/>
        <w:t>zdržel se:</w:t>
        <w:tab/>
        <w:t>0</w:t>
        <w:tab/>
        <w:t>nehlasoval:</w:t>
        <w:tab/>
        <w:t xml:space="preserve">2 (Jana Juřenová, </w:t>
      </w:r>
    </w:p>
    <w:p>
      <w:pPr>
        <w:pStyle w:val="Normal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Jan Bezděk)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nesení 004/2021 – VK bylo schváleno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>3.4)</w:t>
        <w:tab/>
        <w:t>IROP IV. Zvyšování kvality a dostupnosti infrastruktury pro vzdělávání a celoživotní učení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jednací místnosti se vrátili Jana Juřenová a Jan Bezděk, z důvodu podjatosti jednací místo opustila Olga Havlová, a předsednictví převzal předseda VK Jan Bezděk. Ve výzvě bylo přijato osm projektů, které prošly hodnocením formálních náležitostí a přijatelnos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ředsedajícím byl proveden přepočet hlasovacích práv přítomných členů výběrové komise MAS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bylo shledáno, že veřejný sektor nemá více než 50% hlasovacích práv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Výběrová komise posuzovala jednotlivé projekty a pro přidělení bodů za plnění PK Dopad na území MAS Rozvoj Krnovska bude kromě žádosti o dotaci a Studii proveditelnosti posuzovat také jiné dokumenty, ze kterých vyplývá, ze kterých obcí žáci do dané školy dojíždějí (např. Výroční zpráva školy, čestné prohlášení žadatele apod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005/2021 - VK</w:t>
        <w:tab/>
        <w:t>Výběrová komise MAS Rozvoj Krnovska určuje, že pro přidělení bodů za plnění kritéria Dopad na území MAS Rozvoj Krnovska budou posuzovány i jiné dokumenty než žádost o dotaci a Studie proveditelnosti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7</w:t>
        <w:tab/>
        <w:t>proti:</w:t>
        <w:tab/>
        <w:t>0</w:t>
        <w:tab/>
        <w:t>zdržel se:</w:t>
        <w:tab/>
        <w:t>0</w:t>
        <w:tab/>
        <w:t>nehlasoval:</w:t>
        <w:tab/>
        <w:t>1 (Olga Havlová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snesení 005/2021 – VK bylo schváleno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Alokace na výzvu je 6 339 531,96 Kč.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/>
        <w:t>Podpořené proje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4"/>
        <w:gridCol w:w="1960"/>
        <w:gridCol w:w="224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.7.20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</w:rPr>
              <w:t>Modernizace učeben 1.stupně ZŠ Holčov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99 842,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.8.20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odernizace odborných učeben na I. stupni ZŠ Žižkov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ab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542 396,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.8.20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Bezbariérové úpravy budovy ZŠ Zát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083 075,-</w:t>
            </w:r>
          </w:p>
        </w:tc>
      </w:tr>
      <w:tr>
        <w:trPr>
          <w:trHeight w:val="17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b/>
                <w:i/>
                <w:sz w:val="22"/>
              </w:rPr>
              <w:t>3 925 313,05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t>Projekty v zásob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11"/>
        <w:gridCol w:w="1887"/>
        <w:gridCol w:w="22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.10.20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ozvoj odborného vzdělávání na ZŠ Město Albrecht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860 000,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10.20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číme se v zahrad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632 499,3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 492 499,37</w:t>
            </w:r>
          </w:p>
        </w:tc>
      </w:tr>
    </w:tbl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/>
        <w:t>Projekty nevybrané k podpoře z důvodu nedostatečné aloka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49"/>
        <w:gridCol w:w="1889"/>
        <w:gridCol w:w="223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.11.20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ybudování odborné učebny včetně zajištění bezbariérovosti ZŠ Jindřicho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278 548,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11.2020 8:13 ho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odernizace odborné výuky na ZŠ Třemešn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ab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711 340,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11.2020 8:17 ho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enkovní učebna přírodních vě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ab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3 125,-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693 013,34</w:t>
            </w:r>
          </w:p>
        </w:tc>
      </w:tr>
    </w:tbl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>006/2021 - VK</w:t>
        <w:tab/>
        <w:t>Výběrová komise MAS Rozvoj Krnovska souhlasí s pořadím projektů v IROP IV. Zvyšování kvality a dostupnosti infrastruktury pro vzdělávání a celoživotní učení dle počtu přidělených bodů, dle přílohy tohoto zápis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7</w:t>
        <w:tab/>
        <w:t>proti:</w:t>
        <w:tab/>
        <w:t>0</w:t>
        <w:tab/>
        <w:t>zdržel se:</w:t>
        <w:tab/>
        <w:t>0</w:t>
        <w:tab/>
        <w:t>nehlasoval:</w:t>
        <w:tab/>
        <w:t>1 (Olga Havlová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snesení 006/2021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jednací místnosti se vrátila Olga Havlová. Seznamy projektů s přidělenými body budou přílohou tohoto zápisu a budou předány kanceláří MAS členům rozhodovacího orgánu (Programový výbor MAS). Přílohou tohoto zápisu bude také dokument s připomínkami členů VK k jednotlivým hodnoceným projektům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Předsedající VK poděkoval přítomným za účast, jednání bylo ukončeno ve 17:00 hodin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ští jednání bude svoláno dle potřeb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 xml:space="preserve">Romana Drcmánková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Dagmar Návrat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přílohy:</w:t>
        <w:tab/>
        <w:tab/>
      </w:r>
      <w:r>
        <w:rPr>
          <w:i/>
          <w:sz w:val="22"/>
          <w:szCs w:val="22"/>
        </w:rPr>
        <w:t>Seznam projektů IROP I., IROP II., IROP III. a IROP IV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řipomínky členů VK k hodnoceným projektům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6:00Z</dcterms:created>
  <dc:creator>administrativa</dc:creator>
  <dc:description/>
  <cp:keywords/>
  <dc:language>en-US</dc:language>
  <cp:lastModifiedBy>MAS1</cp:lastModifiedBy>
  <cp:lastPrinted>2020-02-20T06:57:00Z</cp:lastPrinted>
  <dcterms:modified xsi:type="dcterms:W3CDTF">2021-01-21T06:50:00Z</dcterms:modified>
  <cp:revision>4</cp:revision>
  <dc:subject/>
  <dc:title/>
</cp:coreProperties>
</file>