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.7.2020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, 793 99 Vysoká – Bartultovice 44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i 4 členové Programového výboru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>Ing. Petr Ondruška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Romana Drcmánk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hlášení výzvy IRO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le prezenční listiny přítomných členů je jednání usnášeníschopné, z 6členného Programového výboru se zúčastnili 4 členové, zapisovatelkou byla určena Martina Jalamasová, za ověřovatele zápisu byla navržena paní Jana Švestková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ům PV byl předložen návrh programu dnešního jednání, nikdo z členů jej nedoplnil.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7/2020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kou zápisu Janu Švestkovou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7/2020 – PV bylo schváleno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2)</w:t>
        <w:tab/>
        <w:t>Vyhlášení výzvy IROP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ům PV byly spolu s pozvánkou na dnešní jednání zaslány návrhy výzev v IROP, jejich textová část i přílohy – kritéria formálních náležitostí a přijatelnosti společná pro všechny výzvy, preferenční kritéria pro každou výzvu, Interní postupy MAS, kontrolní listy apod.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8/2020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dokumentaci k výzvám IROP č. 9 - 12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8/2020 – PV bylo schváleno</w:t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Různé, diskuse, závěr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enové PV byli seznámeni s ukončenou 5. Výzvou PRV a se zahájením kontroly FN a P, podáno bylo 36 žádosti o dotaci, z toho 4 byly žádosti byly staženy žadateli ještě před ukončeném příjmu.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 xml:space="preserve">Členové PV schvalují </w:t>
      </w:r>
      <w:r>
        <w:rPr/>
        <w:t>hodnotitele pro jednotlivé Fich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 – Zpracování a uvádění na trh zemědělských produk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Bezděk, Marcel Chovanč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3 – Podpora investic na založení nebo rozvoj nezemědělských čin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Bezděčík, Olga Havlová, Ilona Bili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5 – Investice do lesnických technologií a zpracování lesnických produktů, jejich mobilizace a uvádění na tr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Bezděčík, Olga Havlová, Ilona Bili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7 – Základní služby a obnova vesnic ve venkovských oblas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islav Král, Dagmar Návratová, Jiřina Procházková, Jana Juřenová, Kamila Šteflová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/>
      </w:pPr>
      <w:r>
        <w:rPr>
          <w:b/>
          <w:i/>
          <w:sz w:val="22"/>
          <w:szCs w:val="22"/>
        </w:rPr>
        <w:t>019/2020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hodnotitele pro hodnocení žádostí o dotace v jednotlivých Fiche dle projednaného návrhu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9/2020 – PV bylo schválen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lenové diskutovali o požáru u partnera MAS, kterým byla zničena zemědělská technika </w:t>
      </w:r>
    </w:p>
    <w:p>
      <w:pPr>
        <w:pStyle w:val="Normal"/>
        <w:spacing w:lineRule="auto" w:line="276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 nabízí administrativní podporu a pomoc pracovníky MAS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jednání bylo ukončeno ve 14:45 hodi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 xml:space="preserve">Martina Jalamasová </w:t>
        <w:tab/>
        <w:tab/>
        <w:t>..................................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Jana Švestková</w:t>
        <w:tab/>
        <w:tab/>
        <w:tab/>
        <w:t xml:space="preserve">...................................  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0490</wp:posOffset>
          </wp:positionH>
          <wp:positionV relativeFrom="paragraph">
            <wp:posOffset>901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Černá Andrea</dc:creator>
  <dc:description/>
  <cp:keywords/>
  <dc:language>en-US</dc:language>
  <cp:lastModifiedBy>Jalamasová</cp:lastModifiedBy>
  <cp:lastPrinted>2020-07-02T06:23:00Z</cp:lastPrinted>
  <dcterms:modified xsi:type="dcterms:W3CDTF">2020-07-02T04:25:00Z</dcterms:modified>
  <cp:revision>237</cp:revision>
  <dc:subject/>
  <dc:title/>
</cp:coreProperties>
</file>