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dnání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ávní rady Rozvoj Krnovska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14.5.2020 ve 13:00 hod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 – </w:t>
      </w:r>
      <w:r>
        <w:rPr>
          <w:sz w:val="22"/>
          <w:szCs w:val="22"/>
          <w:u w:val="single"/>
        </w:rPr>
        <w:t>Hlavní náměstí 104, Krnov</w:t>
      </w:r>
      <w:r>
        <w:rPr>
          <w:sz w:val="22"/>
          <w:szCs w:val="22"/>
        </w:rPr>
        <w:t xml:space="preserve"> (Dům česko – německého přátelství, nad prodejnou Barevný domov ve 2. patř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hlasování per - rolla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roční zpráva a účetní závěrka za rok 201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- aktuální situ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vou účast prosím potvrď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4.5.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Andrš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osef Tobiáš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deusz Vacu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Na vědomí:</w:t>
      </w: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členové Dozorčí rady Rozvoj Krnovska o.p.s.</w:t>
      </w:r>
      <w:r>
        <w:rPr>
          <w:i/>
          <w:iCs/>
          <w:sz w:val="22"/>
          <w:szCs w:val="22"/>
        </w:rPr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řílohy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Výroční zpráva 2019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Auditní zpráva projektu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Výpis usnesení per rollam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37" w:right="-850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0-05-04T09:24:00Z</cp:lastPrinted>
  <dcterms:modified xsi:type="dcterms:W3CDTF">2020-05-04T07:24:00Z</dcterms:modified>
  <cp:revision>12</cp:revision>
  <dc:subject/>
  <dc:title/>
</cp:coreProperties>
</file>