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POZVÁNKA</w:t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  <w:u w:val="single"/>
        </w:rPr>
        <w:t xml:space="preserve">na seminář pro žadatele ve Výzvě MAS </w:t>
      </w:r>
    </w:p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Operačního programu zaměstnanost </w:t>
      </w:r>
    </w:p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PZ II. – prorodinná opatření</w:t>
      </w:r>
    </w:p>
    <w:p>
      <w:pPr>
        <w:pStyle w:val="Normal"/>
        <w:spacing w:lineRule="auto" w:line="360" w:before="24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6.8.2019 od 8:00 hodin</w:t>
      </w:r>
    </w:p>
    <w:p>
      <w:pPr>
        <w:pStyle w:val="Normal"/>
        <w:spacing w:lineRule="auto" w:line="240"/>
        <w:ind w:left="2832" w:hanging="28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úřad Dívčí Hr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edstavení výzv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dporované aktivit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ílové skupin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Oprávnění žadatelé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ikátor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Způsobilost výdaj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ces hodnocení a výběru projekt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blicita, veřejné zakázky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ůležité informace, dotazy, disku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še případné dotazy k tématu můžete zasílat na kontaktní adresu uvedenou v zápatí pozvánky</w:t>
      </w:r>
    </w:p>
    <w:p>
      <w:pPr>
        <w:pStyle w:val="Odstavecseseznamem"/>
        <w:spacing w:before="0" w:after="16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444500</wp:posOffset>
            </wp:positionV>
            <wp:extent cx="3785870" cy="843280"/>
            <wp:effectExtent l="0" t="0" r="0" b="0"/>
            <wp:wrapTight wrapText="bothSides">
              <wp:wrapPolygon edited="0">
                <wp:start x="-898" y="-5317"/>
                <wp:lineTo x="-898" y="27658"/>
                <wp:lineTo x="29285" y="27658"/>
                <wp:lineTo x="29285" y="-5317"/>
                <wp:lineTo x="-898" y="-5317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0" t="15945" r="254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245" w:top="3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rPr/>
    </w:pPr>
    <w:r>
      <w:rPr>
        <w:sz w:val="18"/>
        <w:szCs w:val="18"/>
      </w:rPr>
      <w:tab/>
    </w:r>
    <w:r>
      <w:rPr>
        <w:i/>
        <w:sz w:val="18"/>
        <w:szCs w:val="18"/>
      </w:rPr>
      <w:t>MAS Rozvoj Krnovska</w:t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spacing w:before="0" w:after="0"/>
      <w:ind w:left="-709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Na Náměstí 106</w:t>
      <w:tab/>
      <w:tab/>
      <w:t>603 740 650</w:t>
      <w:tab/>
      <w:t>26838401</w:t>
      <w:tab/>
      <w:t>248602339/0300</w:t>
      <w:tab/>
      <w:tab/>
      <w:t>martinajalamasova@seznam.cz</w:t>
    </w:r>
  </w:p>
  <w:p>
    <w:pPr>
      <w:pStyle w:val="Normal"/>
      <w:spacing w:before="0" w:after="200"/>
      <w:ind w:hanging="709"/>
      <w:rPr/>
    </w:pPr>
    <w:r>
      <w:rPr>
        <w:i/>
        <w:sz w:val="18"/>
        <w:szCs w:val="18"/>
      </w:rPr>
      <w:tab/>
      <w:t>793 99 Osobl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3775</wp:posOffset>
          </wp:positionH>
          <wp:positionV relativeFrom="paragraph">
            <wp:posOffset>822960</wp:posOffset>
          </wp:positionV>
          <wp:extent cx="1508125" cy="348615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64025" cy="72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2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4:00Z</dcterms:created>
  <dc:creator>Lenovo</dc:creator>
  <dc:description/>
  <cp:keywords/>
  <dc:language>en-US</dc:language>
  <cp:lastModifiedBy>Jalamasová</cp:lastModifiedBy>
  <cp:lastPrinted>2020-05-13T06:46:00Z</cp:lastPrinted>
  <dcterms:modified xsi:type="dcterms:W3CDTF">2020-05-13T04:48:00Z</dcterms:modified>
  <cp:revision>20</cp:revision>
  <dc:subject/>
  <dc:title/>
</cp:coreProperties>
</file>