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04040"/>
          <w:sz w:val="11"/>
          <w:szCs w:val="11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26795" cy="736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na schůzi Dozorčí rady Rozvoj Krnovska, o.p.s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em předsedkyně Dozorčí rady Ing. Jany Dohnnalové si Vás dovoluji pozvat na jednání Dozorčí rady Rozvoj Krnovska, o.p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0959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14.5.2020 od 10:00 hodin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ancelář MAS Rozvoj Krnovska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lavní náměstí 104, Krn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.7pt;mso-wrap-distance-left:9.05pt;mso-wrap-distance-right:9.05pt;mso-wrap-distance-top:0pt;mso-wrap-distance-bottom:0pt;margin-top: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14.5.2020 od 10:00 hodin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kancelář MAS Rozvoj Krnovska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lavní náměstí 104, Krn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, určení zapisovatele, ověřovatele zápis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zkoumání roční účetní závěrky a výroční zprávy společnosti za rok 2019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Různé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sím o potvrzení účasti na jednání emailem či telefonicky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4.5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 Jalamasová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</w:r>
    </w:p>
    <w:sectPr>
      <w:footerReference w:type="default" r:id="rId3"/>
      <w:type w:val="nextPage"/>
      <w:pgSz w:w="11906" w:h="16838"/>
      <w:pgMar w:left="1417" w:right="1417" w:gutter="0" w:header="0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>
        <w:sz w:val="18"/>
        <w:szCs w:val="18"/>
      </w:rPr>
      <w:t>Rozvoj Krnovska, o.p.s.</w:t>
      <w:tab/>
      <w:t>Telefon</w:t>
      <w:tab/>
      <w:tab/>
      <w:t>IČO</w:t>
      <w:tab/>
      <w:tab/>
      <w:t>Bankovní spojení</w:t>
      <w:tab/>
      <w:tab/>
      <w:t>E-mail</w:t>
    </w:r>
  </w:p>
  <w:p>
    <w:pPr>
      <w:pStyle w:val="Normal"/>
      <w:ind w:left="-851" w:hanging="0"/>
      <w:rPr>
        <w:sz w:val="18"/>
        <w:szCs w:val="18"/>
      </w:rPr>
    </w:pPr>
    <w:r>
      <w:rPr>
        <w:sz w:val="18"/>
        <w:szCs w:val="18"/>
      </w:rPr>
      <w:t>Na Náměstí 106</w:t>
      <w:tab/>
      <w:tab/>
      <w:t>554 646 200</w:t>
      <w:tab/>
      <w:t>26838401</w:t>
      <w:tab/>
      <w:t>248602339/0300</w:t>
      <w:tab/>
      <w:tab/>
      <w:t>martinajalamasova@seznam.cz</w:t>
    </w:r>
  </w:p>
  <w:p>
    <w:pPr>
      <w:pStyle w:val="Normal"/>
      <w:tabs>
        <w:tab w:val="clear" w:pos="708"/>
        <w:tab w:val="left" w:pos="0" w:leader="none"/>
      </w:tabs>
      <w:ind w:left="-851" w:hanging="0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4:00Z</dcterms:created>
  <dc:creator>administrativa</dc:creator>
  <dc:description/>
  <cp:keywords/>
  <dc:language>en-US</dc:language>
  <cp:lastModifiedBy>Jalamasová</cp:lastModifiedBy>
  <cp:lastPrinted>2020-05-04T09:11:00Z</cp:lastPrinted>
  <dcterms:modified xsi:type="dcterms:W3CDTF">2020-05-04T07:11:00Z</dcterms:modified>
  <cp:revision>30</cp:revision>
  <dc:subject/>
  <dc:title/>
</cp:coreProperties>
</file>