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ZVÁNKA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k přijetí rozhodnutí Programového výboru MAS formou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 rollam</w:t>
      </w:r>
    </w:p>
    <w:p>
      <w:pPr>
        <w:pStyle w:val="Normal"/>
        <w:jc w:val="center"/>
        <w:rPr>
          <w:bCs/>
        </w:rPr>
      </w:pPr>
      <w:r>
        <w:rPr>
          <w:bCs/>
        </w:rPr>
        <w:t>(dle doporučení MMR – ORP k jednání povinných orgánů MAS – přijímání rozhodnuti korespondenční formou hlasování)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30.4.2020 do 9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hyperlink r:id="rId2">
        <w:r>
          <w:rPr>
            <w:rStyle w:val="InternetLink"/>
            <w:b/>
            <w:sz w:val="22"/>
            <w:szCs w:val="22"/>
          </w:rPr>
          <w:t>team@maskrnovsko.cz</w:t>
        </w:r>
      </w:hyperlink>
      <w:r>
        <w:rPr>
          <w:b/>
          <w:sz w:val="22"/>
          <w:szCs w:val="22"/>
        </w:rPr>
        <w:t xml:space="preserve"> – </w:t>
      </w:r>
      <w:r>
        <w:rPr>
          <w:bCs/>
          <w:sz w:val="22"/>
          <w:szCs w:val="22"/>
        </w:rPr>
        <w:t>kontakt p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respondenční hlaso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změna harmonogramu výzev MAS na rok 2020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text 5. výzvy PRV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21.4.2020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el Nov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3810</wp:posOffset>
          </wp:positionV>
          <wp:extent cx="3944620" cy="6527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1945</wp:posOffset>
          </wp:positionH>
          <wp:positionV relativeFrom="paragraph">
            <wp:posOffset>106680</wp:posOffset>
          </wp:positionV>
          <wp:extent cx="1936750" cy="447675"/>
          <wp:effectExtent l="0" t="0" r="0" b="0"/>
          <wp:wrapTight wrapText="bothSides">
            <wp:wrapPolygon edited="0">
              <wp:start x="1835" y="0"/>
              <wp:lineTo x="1192" y="1196"/>
              <wp:lineTo x="181" y="5192"/>
              <wp:lineTo x="-89" y="9998"/>
              <wp:lineTo x="-89" y="13193"/>
              <wp:lineTo x="823" y="19196"/>
              <wp:lineTo x="1744" y="21193"/>
              <wp:lineTo x="1835" y="21193"/>
              <wp:lineTo x="3583" y="21193"/>
              <wp:lineTo x="3675" y="21193"/>
              <wp:lineTo x="4409" y="19196"/>
              <wp:lineTo x="17553" y="19196"/>
              <wp:lineTo x="21600" y="17593"/>
              <wp:lineTo x="21600" y="2798"/>
              <wp:lineTo x="20678" y="2798"/>
              <wp:lineTo x="3583" y="0"/>
              <wp:lineTo x="18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@maskrnovsk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20-04-21T11:39:00Z</cp:lastPrinted>
  <dcterms:modified xsi:type="dcterms:W3CDTF">2020-04-21T09:40:00Z</dcterms:modified>
  <cp:revision>78</cp:revision>
  <dc:subject/>
  <dc:title/>
</cp:coreProperties>
</file>