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Doplňující informace k hodnocení projektu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ázev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ázev projektu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iche č.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b) mateřské a základní školy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seznam obcí z území MAS, jejichž žáci navštěvují předmětnou MŠ, ZŠ ve školním roce, kdy je podávána žádost o dotaci.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pis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ředitele MŠ, ZŠ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c) hasičské zbrojnice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seznam výjezdů JPO V uskutečněných v roce předcházejícím podání žádosti o dotaci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i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velitele JSDH obc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e) vybrané kulturní památky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seznam akcí pořádaných pro širokou veřejnost uskutečněných v roce předcházejícím podání žádosti o dotaci, včetně plakátů a případné fotodokumentace z akcí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i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statutárního zástupce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f) kulturní a spolková zařízení včetně knihoven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četnost využití v roce předcházejícím podání žádosti o dotaci, včetně případné provozní doby a případné fotodokumentace z aktivit žadatele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i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statutárního zástupce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h) muzea a expozice pro ob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četnost využití v roce předcházejícím podání žádosti o dotaci, včetně platné provozní doby a případné fotodokumentace z aktivit žadatele</w:t>
            </w:r>
          </w:p>
        </w:tc>
      </w:tr>
      <w:tr>
        <w:trPr>
          <w:trHeight w:val="2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i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pis statutárního zástupce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i/>
        </w:rPr>
        <w:t>Upozorňujeme žadatele, že tato příloha je nedílnou součástí Žádosti o dotaci ve Fiche 7, pokud žadatel uplatňuje bodové zvýhodnění za preferenční kritéria. Žadatel vyplní dle aktivity, pro kterou podává žádost o dota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9:00Z</dcterms:created>
  <dc:creator>Martina Jalamasová</dc:creator>
  <dc:description/>
  <cp:keywords/>
  <dc:language>en-US</dc:language>
  <cp:lastModifiedBy>Jalamasová</cp:lastModifiedBy>
  <cp:lastPrinted>2020-04-23T09:37:00Z</cp:lastPrinted>
  <dcterms:modified xsi:type="dcterms:W3CDTF">2020-04-23T07:37:00Z</dcterms:modified>
  <cp:revision>3</cp:revision>
  <dc:subject/>
  <dc:title/>
</cp:coreProperties>
</file>