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3.3.2020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ační titul pro přípravu 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5.3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Přílohy: </w:t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itorovací zpráva MAS za rok 2019</w:t>
        <w:tab/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mínky dotačního titulu MSK RRC/08/2020</w:t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3-04T10:15:00Z</cp:lastPrinted>
  <dcterms:modified xsi:type="dcterms:W3CDTF">2020-03-05T05:35:00Z</dcterms:modified>
  <cp:revision>19</cp:revision>
  <dc:subject/>
  <dc:title/>
</cp:coreProperties>
</file>