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6.3.2020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, </w:t>
      </w:r>
      <w:r>
        <w:rPr>
          <w:sz w:val="22"/>
          <w:szCs w:val="22"/>
          <w:u w:val="single"/>
        </w:rPr>
        <w:t>Na Náměstí 105, 793 99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kolení hodnotitelů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Výběr projektů IROP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Výběr projektů OPŽP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Příprava výzvy PRV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Příprava jednání Pléna MAS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, diskuse, závěr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1.2.2020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0-01-20T07:05:00Z</cp:lastPrinted>
  <dcterms:modified xsi:type="dcterms:W3CDTF">2020-02-21T10:37:00Z</dcterms:modified>
  <cp:revision>76</cp:revision>
  <dc:subject/>
  <dc:title/>
</cp:coreProperties>
</file>